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66090</wp:posOffset>
            </wp:positionH>
            <wp:positionV relativeFrom="paragraph">
              <wp:posOffset>-2317750</wp:posOffset>
            </wp:positionV>
            <wp:extent cx="757237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فات  المنافقين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فات  المنافقين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46"/>
          <w:szCs w:val="46"/>
          <w:u w:val="single"/>
          <w:lang w:bidi="ar-EG"/>
        </w:rPr>
      </w:pPr>
      <w:r>
        <w:rPr>
          <w:b/>
          <w:bCs/>
          <w:color w:val="0070C0"/>
          <w:sz w:val="46"/>
          <w:szCs w:val="46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ن هو أبو  هريرة ؟  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u w:val="single"/>
          <w:lang w:bidi="ar-EG"/>
        </w:rPr>
      </w:pPr>
      <w:r>
        <w:rPr>
          <w:b/>
          <w:bCs/>
          <w:color w:val="808080"/>
          <w:sz w:val="32"/>
          <w:szCs w:val="32"/>
          <w:u w:val="single"/>
          <w:rtl w:val="true"/>
          <w:lang w:bidi="ar-EG"/>
        </w:rPr>
        <w:t xml:space="preserve">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 xml:space="preserve">( √)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أمام الأمثلة التي تنتمي إلى المنافقين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طالب ادعى عدم قدرته على حل الواجب مع سهولته  خوفا من العقاب     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( 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مرأة أفشت سر صديقتها التي أكدت عليها بعدم إفشائه                    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( 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   )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رجل أصابه الجوع الشديد فأكل من تمر مؤتمن عليه بنية شراء بدل منه   </w:t>
            </w:r>
            <w:r>
              <w:rPr>
                <w:rFonts w:ascii="Traditional Arabic" w:hAnsi="Traditional Arabic" w:eastAsia="Century Schoolbook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eastAsia="Century Schoolbook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(       ) </w:t>
            </w:r>
          </w:p>
        </w:tc>
      </w:tr>
    </w:tbl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46"/>
          <w:szCs w:val="46"/>
          <w:u w:val="single"/>
          <w:lang w:bidi="ar-EG"/>
        </w:rPr>
      </w:pPr>
      <w:r>
        <w:rPr>
          <w:b/>
          <w:bCs/>
          <w:color w:val="0070C0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Cs/>
          <w:color w:val="C00000"/>
          <w:sz w:val="36"/>
          <w:szCs w:val="36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ذو الوجهين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ذو الوجهين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ما الم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اد بذي الوجهين ؟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لماذا حذر الرسول صلى الله عليه وسلم من ذي الوجهين 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ما أثر ذي الوجهين على الأصدقاء 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فضل أعمال القلوب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فضل أعمال القلوب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ن أمثلة أعمال الجوارح 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؟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ن أمثلة أعمال القلوب 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ا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يستفاد من الحديث 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حياء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حياء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EG"/>
              </w:rPr>
              <w:t xml:space="preserve">ما معنى </w:t>
            </w:r>
            <w:r>
              <w:rPr>
                <w:b/>
                <w:bCs/>
                <w:color w:val="002060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b/>
                <w:bCs/>
                <w:color w:val="002060"/>
                <w:sz w:val="40"/>
                <w:szCs w:val="40"/>
                <w:rtl w:val="true"/>
                <w:lang w:bidi="ar-EG"/>
              </w:rPr>
              <w:t xml:space="preserve">                                    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220"/>
              <w:gridCol w:w="1620"/>
              <w:gridCol w:w="2150"/>
            </w:tblGrid>
            <w:tr>
              <w:trPr>
                <w:trHeight w:val="13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الكلمة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معناه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الكلمة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معناها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يعاتب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0"/>
                      <w:szCs w:val="30"/>
                      <w:rtl w:val="true"/>
                      <w:lang w:bidi="ar-EG"/>
                    </w:rPr>
                    <w:t>.........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دعه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0"/>
                      <w:szCs w:val="30"/>
                      <w:rtl w:val="true"/>
                      <w:lang w:bidi="ar-EG"/>
                    </w:rPr>
                    <w:t>.......................</w:t>
                  </w:r>
                </w:p>
              </w:tc>
            </w:tr>
          </w:tbl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ما الفرق بين الحياء والخجل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 w:val="42"/>
                <w:szCs w:val="42"/>
                <w:rtl w:val="true"/>
              </w:rPr>
              <w:t>الحياء</w:t>
            </w:r>
            <w:r>
              <w:rPr>
                <w:color w:val="808080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 w:val="42"/>
                <w:szCs w:val="42"/>
                <w:rtl w:val="true"/>
              </w:rPr>
              <w:t>الخجل</w:t>
            </w:r>
            <w:r>
              <w:rPr>
                <w:color w:val="808080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   من الحياء ستر العورات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   من الحياء ستر العورات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 المواطن التي يتساهل فيها الناس بكشف العورات  ؟                                        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أكمل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من صفات المؤمن الحرص على تجنب كل ما يؤدي إلى انكشاف    </w:t>
            </w:r>
            <w:r>
              <w:rPr>
                <w:color w:val="00000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التساهل في كشف العورات يدل على قلة 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تراحم والنصرة بين المؤمنين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تراحم والنصرة بين المؤمنين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ن هو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النعمان بن بشير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؟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ا معنى تعاطفهم 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اذكر مثالا للتراحم بين أفراد المجتمع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أكف الأذى عن المسلمي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أكف الأذى عن المسلمين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ماذا تعرف عن عبد الله بن عمرو رضي الله عنهما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EG"/>
              </w:rPr>
              <w:t xml:space="preserve">ما معنى </w:t>
            </w:r>
            <w:r>
              <w:rPr>
                <w:b/>
                <w:bCs/>
                <w:color w:val="002060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b/>
                <w:bCs/>
                <w:color w:val="002060"/>
                <w:sz w:val="40"/>
                <w:szCs w:val="40"/>
                <w:rtl w:val="true"/>
                <w:lang w:bidi="ar-EG"/>
              </w:rPr>
              <w:t xml:space="preserve">                                    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220"/>
              <w:gridCol w:w="1620"/>
              <w:gridCol w:w="2150"/>
            </w:tblGrid>
            <w:tr>
              <w:trPr>
                <w:trHeight w:val="13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الكلمة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معناه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الكلمة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معناها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ل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تناجشوا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0"/>
                      <w:szCs w:val="30"/>
                      <w:rtl w:val="true"/>
                      <w:lang w:bidi="ar-EG"/>
                    </w:rPr>
                    <w:t>.........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ل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تدابروا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0"/>
                      <w:szCs w:val="30"/>
                      <w:rtl w:val="true"/>
                      <w:lang w:bidi="ar-EG"/>
                    </w:rPr>
                    <w:t>.......................</w:t>
                  </w:r>
                </w:p>
              </w:tc>
            </w:tr>
          </w:tbl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من حقوق الأخوة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من حقوق الأخوة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ما معنى أي الإسلام خير ؟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 xml:space="preserve">............................................................................................. ............................................................................................. 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ا حقوق المسلم على المسلم في الحديث  ؟  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 xml:space="preserve">............................................................................................. ............................................................................................. 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حق الجار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حق الجار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لماذا اهتم الإسلام بالإحسان إلى الجار ؟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هل تجوز أذية الجار الغير مسلم ؟ ولماذا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ا معنى كلمة 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بوائقه 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ة الرحم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ة الرحم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/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>من حقوق الوالدين</w:t>
            </w:r>
            <w:r>
              <w:rPr>
                <w:color w:val="80808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</w:t>
            </w:r>
            <w:r>
              <w:rPr>
                <w:color w:val="808080"/>
                <w:sz w:val="42"/>
                <w:sz w:val="42"/>
                <w:szCs w:val="42"/>
                <w:rtl w:val="true"/>
              </w:rPr>
              <w:t>و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 xml:space="preserve"> </w:t>
            </w:r>
            <w:r>
              <w:rPr>
                <w:color w:val="808080"/>
                <w:sz w:val="42"/>
                <w:sz w:val="42"/>
                <w:szCs w:val="42"/>
                <w:rtl w:val="true"/>
              </w:rPr>
              <w:t xml:space="preserve">و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/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>من صور التفريط في حق الوالدين</w:t>
            </w:r>
            <w:r>
              <w:rPr>
                <w:color w:val="80808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 w:val="42"/>
                <w:szCs w:val="42"/>
                <w:rtl w:val="true"/>
              </w:rPr>
              <w:t xml:space="preserve">و 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كيف كان أبو هريرة بارا بأمه </w:t>
            </w:r>
            <w:r>
              <w:rPr>
                <w:color w:val="000000"/>
                <w:sz w:val="42"/>
                <w:szCs w:val="4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جزاء صلة الرحم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جزاء صلة الرحم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ما أعده الله للواصل في الدنيا </w:t>
            </w:r>
            <w:r>
              <w:rPr>
                <w:b/>
                <w:bCs/>
                <w:color w:val="000000"/>
                <w:sz w:val="42"/>
                <w:szCs w:val="42"/>
                <w:rtl w:val="true"/>
              </w:rPr>
              <w:t xml:space="preserve">: </w:t>
            </w:r>
          </w:p>
          <w:p>
            <w:pPr>
              <w:pStyle w:val="Normal"/>
              <w:spacing w:before="240" w:after="240"/>
              <w:ind w:left="688" w:right="0" w:hanging="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</w:rPr>
              <w:t>1</w:t>
            </w:r>
            <w:r>
              <w:rPr>
                <w:color w:val="808080"/>
                <w:sz w:val="42"/>
                <w:szCs w:val="42"/>
                <w:rtl w:val="true"/>
              </w:rPr>
              <w:t>- ........................................................</w:t>
            </w:r>
          </w:p>
          <w:p>
            <w:pPr>
              <w:pStyle w:val="Normal"/>
              <w:spacing w:before="240" w:after="240"/>
              <w:ind w:left="688" w:right="0" w:hanging="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</w:rPr>
              <w:t>2</w:t>
            </w:r>
            <w:r>
              <w:rPr>
                <w:color w:val="808080"/>
                <w:sz w:val="42"/>
                <w:szCs w:val="42"/>
                <w:rtl w:val="true"/>
              </w:rPr>
              <w:t xml:space="preserve">-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ما أعده الله للواصل في الآخرة  </w:t>
            </w:r>
            <w:r>
              <w:rPr>
                <w:b/>
                <w:bCs/>
                <w:color w:val="000000"/>
                <w:sz w:val="42"/>
                <w:szCs w:val="42"/>
                <w:rtl w:val="true"/>
              </w:rPr>
              <w:t xml:space="preserve">: </w:t>
            </w:r>
          </w:p>
          <w:p>
            <w:pPr>
              <w:pStyle w:val="Normal"/>
              <w:spacing w:before="240" w:after="240"/>
              <w:ind w:left="829" w:right="0" w:hanging="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</w:rPr>
              <w:t>1</w:t>
            </w:r>
            <w:r>
              <w:rPr>
                <w:color w:val="808080"/>
                <w:sz w:val="42"/>
                <w:szCs w:val="42"/>
                <w:rtl w:val="true"/>
              </w:rPr>
              <w:t>- ........................................................</w:t>
            </w:r>
          </w:p>
          <w:p>
            <w:pPr>
              <w:pStyle w:val="Normal"/>
              <w:spacing w:before="240" w:after="240"/>
              <w:ind w:left="829" w:right="0" w:hanging="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</w:rPr>
              <w:t>2</w:t>
            </w:r>
            <w:r>
              <w:rPr>
                <w:color w:val="808080"/>
                <w:sz w:val="42"/>
                <w:szCs w:val="42"/>
                <w:rtl w:val="true"/>
              </w:rPr>
              <w:t xml:space="preserve">-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</w:t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>أذكر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 ثلاثا من وسائل صلة الرحم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ة القاطع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ة القاطع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0" w:hanging="11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اذكر اثنين من أبرز صفات عقبة بن عامر  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b/>
                <w:b/>
                <w:bCs/>
                <w:color w:val="80808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6324600" cy="3143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680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color w:val="FFFFFF"/>
                <w:sz w:val="58"/>
                <w:sz w:val="58"/>
                <w:szCs w:val="58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58"/>
                <w:szCs w:val="58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EG"/>
              </w:rPr>
              <w:t xml:space="preserve">ما هي أسباب التهاجر   بين الأرحام  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6324600" cy="3143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hanging="11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737" w:right="737" w:gutter="0" w:header="720" w:top="2393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85825</wp:posOffset>
              </wp:positionH>
              <wp:positionV relativeFrom="paragraph">
                <wp:posOffset>-281305</wp:posOffset>
              </wp:positionV>
              <wp:extent cx="6713855" cy="455295"/>
              <wp:effectExtent l="24765" t="24130" r="24130" b="24765"/>
              <wp:wrapNone/>
              <wp:docPr id="38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455400"/>
                      </a:xfrm>
                      <a:prstGeom prst="roundRect">
                        <a:avLst>
                          <a:gd name="adj" fmla="val 30403"/>
                        </a:avLst>
                      </a:prstGeom>
                      <a:solidFill>
                        <a:srgbClr val="ffffff"/>
                      </a:solidFill>
                      <a:ln w="475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علم المادة: ............................................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white" stroked="t" o:allowincell="f" style="position:absolute;margin-left:69.75pt;margin-top:-22.15pt;width:528.6pt;height:35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معلم المادة: ...............................................</w:t>
                    </w:r>
                  </w:p>
                </w:txbxContent>
              </v:textbox>
              <v:fill o:detectmouseclick="t" type="solid" color2="black"/>
              <v:stroke color="#0070c0" weight="4752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7730</wp:posOffset>
              </wp:positionH>
              <wp:positionV relativeFrom="paragraph">
                <wp:posOffset>57785</wp:posOffset>
              </wp:positionV>
              <wp:extent cx="6713855" cy="982980"/>
              <wp:effectExtent l="16510" t="16510" r="15875" b="16510"/>
              <wp:wrapNone/>
              <wp:docPr id="37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98316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إدارة التعلي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درس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مــ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الحديث والسي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الأول المتوس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اسـم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فصل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4.55pt;width:528.6pt;height:7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eastAsia="en-GB" w:bidi="ar-SA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إدارة التعليم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  <w:t>..........................................................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مدرسة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  <w:t>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  <w:br/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مــادة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الحديث والسيرة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صف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الأول المتوسط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اسـم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فصل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jc w:val="left"/>
      <w:outlineLvl w:val="0"/>
    </w:pPr>
    <w:rPr>
      <w:rFonts w:ascii="Cambria" w:hAnsi="Cambria" w:cs="Cambria"/>
      <w:b/>
      <w:bCs/>
      <w:color w:val="365F91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70BC1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1">
    <w:name w:val="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20:00Z</dcterms:created>
  <dc:creator>فواز  الحربي</dc:creator>
  <dc:description>0556098745/0554601244</dc:description>
  <cp:keywords/>
  <dc:language>en-US</dc:language>
  <cp:lastModifiedBy>Osama Twfiq</cp:lastModifiedBy>
  <cp:lastPrinted>2007-03-09T08:21:00Z</cp:lastPrinted>
  <dcterms:modified xsi:type="dcterms:W3CDTF">2019-12-03T18:31:00Z</dcterms:modified>
  <cp:revision>198</cp:revision>
  <dc:subject>تحاضير</dc:subject>
  <dc:title>أوراق عمل</dc:title>
</cp:coreProperties>
</file>