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3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20.png" ContentType="image/png"/>
  <Override PartName="/word/media/image57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0.png" ContentType="image/png"/>
  <Override PartName="/word/media/image14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26.png" ContentType="image/png"/>
  <Override PartName="/word/media/image17.jpeg" ContentType="image/jpeg"/>
  <Override PartName="/word/media/image25.png" ContentType="image/png"/>
  <Override PartName="/word/media/image19.jpeg" ContentType="image/jpeg"/>
  <Override PartName="/word/media/image11.jpeg" ContentType="image/jpeg"/>
  <Override PartName="/word/media/image24.png" ContentType="image/png"/>
  <Override PartName="/word/media/image15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61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35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801370</wp:posOffset>
            </wp:positionH>
            <wp:positionV relativeFrom="paragraph">
              <wp:posOffset>-546735</wp:posOffset>
            </wp:positionV>
            <wp:extent cx="7060565" cy="97974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" t="1413" r="2200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451653"/>
      <w:bookmarkStart w:id="1" w:name="_Hlk16451653"/>
      <w:bookmarkEnd w:id="1"/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3364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شركة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left"/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المستند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للمستند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.65pt;mso-wrap-distance-left:9.35pt;mso-wrap-distance-right:9.35pt;mso-wrap-distance-top:0pt;mso-wrap-distance-bottom:0pt;margin-top:21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شركة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left"/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عنوان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المستند</w:t>
                            </w: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فرعي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للمستند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6395"/>
      </w:tblGrid>
      <w:tr>
        <w:trPr/>
        <w:tc>
          <w:tcPr>
            <w:tcW w:w="6395" w:type="dxa"/>
            <w:tcBorders/>
          </w:tcPr>
          <w:p>
            <w:pPr>
              <w:pStyle w:val="Style15"/>
              <w:jc w:val="left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 hak</w:t>
            </w:r>
          </w:p>
          <w:p>
            <w:pPr>
              <w:pStyle w:val="Style15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  <w:lang w:val="ar-SA"/>
              </w:rPr>
              <w:t>[</w:t>
            </w:r>
            <w:r>
              <w:rPr>
                <w:color w:val="5B9BD5"/>
                <w:sz w:val="28"/>
                <w:sz w:val="28"/>
                <w:szCs w:val="28"/>
                <w:rtl w:val="true"/>
                <w:lang w:val="ar-SA"/>
              </w:rPr>
              <w:t>التاريخ</w:t>
            </w:r>
            <w:r>
              <w:rPr>
                <w:color w:val="5B9BD5"/>
                <w:sz w:val="28"/>
                <w:szCs w:val="28"/>
                <w:rtl w:val="true"/>
                <w:lang w:val="ar-SA"/>
              </w:rPr>
              <w:t>]</w:t>
            </w:r>
          </w:p>
          <w:p>
            <w:pPr>
              <w:pStyle w:val="Style15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ind w:left="-57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78635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140.05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لاق وفضائل مدخل 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bookmarkStart w:id="2" w:name="_Hlk16451786"/>
      <w:bookmarkStart w:id="3" w:name="_Hlk16451786"/>
      <w:bookmarkEnd w:id="3"/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7965</wp:posOffset>
                </wp:positionH>
                <wp:positionV relativeFrom="paragraph">
                  <wp:posOffset>30480</wp:posOffset>
                </wp:positionV>
                <wp:extent cx="3851910" cy="4203065"/>
                <wp:effectExtent l="1650365" t="30480" r="1968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4203000"/>
                          <a:chOff x="0" y="0"/>
                          <a:chExt cx="3852000" cy="4203000"/>
                        </a:xfrm>
                      </wpg:grpSpPr>
                      <wps:wsp>
                        <wps:cNvSpPr/>
                        <wps:spPr>
                          <a:xfrm>
                            <a:off x="1154520" y="0"/>
                            <a:ext cx="2456640" cy="652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>
                              <a:alpha val="33000"/>
                            </a:srgbClr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EG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652680"/>
                            <a:ext cx="2762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ماذا تفعل في المواقف الآتية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440"/>
                            <a:ext cx="3852000" cy="30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89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>
                                    <a:alpha val="37254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طفل يلعب الكرة في المنزل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نصح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ضرب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لعب مع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3852000" cy="89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>
                                    <a:alpha val="37254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وجدتِ صديقتكِ تكتب على حائط المدرس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ضربه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خبر المعلم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نصح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58920"/>
                              <a:ext cx="3852000" cy="89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>
                                    <a:alpha val="37254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طفل يلقي القمامة من سيارة والده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لا أكلم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ضرب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 أرشد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1650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.9pt;margin-top:0pt;width:433.25pt;height:333.4pt" coordorigin="-2958,0" coordsize="8665,6668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59;top:48;width:3868;height:1027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C00000"/>
                            <w:lang w:val="en-US" w:bidi="ar-EG"/>
                          </w:rPr>
                          <w:t>أحط الإجابة الصحيحة:</w:t>
                        </w:r>
                      </w:p>
                    </w:txbxContent>
                  </v:textbox>
                  <v:fill o:detectmouseclick="t" type="solid" color2="black" opacity="0.32"/>
                  <v:stroke color="#9bbb59" weight="1260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076;width:43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ماذا تفعل في المواقف الآتي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850;width:6066;height:481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-359;top:1850;width:6065;height:141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طفل يلعب الكرة في المنزل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نصح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ضرب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لعب معه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-359;top:3513;width:6065;height:141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وجدتِ صديقتكِ تكتب على حائط المدرس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ضربه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خبر المعلم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نصحها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-359;top:5250;width:6065;height:141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طفل يلقي القمامة من سيارة والده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لا أكلم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2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ضرب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3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 أرشده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58;top:0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58460</wp:posOffset>
                </wp:positionH>
                <wp:positionV relativeFrom="paragraph">
                  <wp:posOffset>1185545</wp:posOffset>
                </wp:positionV>
                <wp:extent cx="147447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.45pt;mso-wrap-distance-left:9.05pt;mso-wrap-distance-right:9.05pt;mso-wrap-distance-top:0pt;mso-wrap-distance-bottom:0pt;margin-top:93.35pt;mso-position-vertical-relative:text;margin-left:4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75485</wp:posOffset>
                </wp:positionH>
                <wp:positionV relativeFrom="paragraph">
                  <wp:posOffset>-635</wp:posOffset>
                </wp:positionV>
                <wp:extent cx="6158230" cy="261112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11080"/>
                          <a:chOff x="0" y="0"/>
                          <a:chExt cx="6158160" cy="2611080"/>
                        </a:xfrm>
                      </wpg:grpSpPr>
                      <wps:wsp>
                        <wps:cNvSpPr txBox="1"/>
                        <wps:spPr>
                          <a:xfrm>
                            <a:off x="1726560" y="0"/>
                            <a:ext cx="443160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الآية م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553680"/>
                            <a:ext cx="2442240" cy="4748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4ADE"/>
                                  <w:lang w:val="en-US" w:bidi="ar-SA"/>
                                </w:rPr>
                                <w:t>يُحِبّ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ascii="Arial" w:hAnsi="Arial" w:eastAsia="Times New Roman" w:cs="Arial"/>
                                  <w:color w:val="004ADE"/>
                                  <w:lang w:val="en-US" w:bidi="ar-SA"/>
                                </w:rPr>
                                <w:t xml:space="preserve"> ـ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4ADE"/>
                                  <w:lang w:val="en-US" w:bidi="ar-SA"/>
                                </w:rPr>
                                <w:t xml:space="preserve"> السَّرَّاءِ ــ الْغَيْظ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2003400" cy="1219320"/>
                          </a:xfrm>
                          <a:custGeom>
                            <a:avLst/>
                            <a:gdLst>
                              <a:gd name="textAreaLeft" fmla="*/ 0 w 1135800"/>
                              <a:gd name="textAreaRight" fmla="*/ 1136160 w 1135800"/>
                              <a:gd name="textAreaTop" fmla="*/ 0 h 691200"/>
                              <a:gd name="textAreaBottom" fmla="*/ 69156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1125360"/>
                            <a:ext cx="45428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899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0" y="30960"/>
                              <a:ext cx="3286080" cy="113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4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الَّذِينَ يُنْفِقُونَ فِ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……………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وَالضَّرَّاءِ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وَالْكَاظِمِينَ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……………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وَالْعَافِينَ عَنْ النَّاسِ وَاللَّهُ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……………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الْمُحْسِنِينَ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0.05pt;width:484.9pt;height:205.6pt" coordorigin="3111,-1" coordsize="9698,411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30;top:-1;width:6978;height:713;mso-wrap-style:none;v-text-anchor:middle;mso-position-horizontal-relative:page" type="_x0000_t136">
                  <v:path textpathok="t"/>
                  <v:textpath on="t" fitshape="t" string="أكمل الآية مما يأتي: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9;top:871;width:3845;height:74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4ADE"/>
                            <w:lang w:val="en-US" w:bidi="ar-SA"/>
                          </w:rPr>
                          <w:t>يُحِبّ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ascii="Arial" w:hAnsi="Arial" w:eastAsia="Times New Roman" w:cs="Arial"/>
                            <w:color w:val="004ADE"/>
                            <w:lang w:val="en-US" w:bidi="ar-SA"/>
                          </w:rPr>
                          <w:t xml:space="preserve"> ـ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4ADE"/>
                            <w:lang w:val="en-US" w:bidi="ar-SA"/>
                          </w:rPr>
                          <w:t xml:space="preserve"> السَّرَّاءِ ــ الْغَيْظَ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3111;top:986;width:3154;height:1919;mso-wrap-style:none;v-text-anchor:middle;mso-position-horizontal-relative:page" type="_x0000_t15">
                  <v:imagedata r:id="rId7" o:detectmouseclick="t"/>
                  <v:stroke color="#00b0f0" weight="9360" joinstyle="miter" endcap="flat"/>
                  <v:shadow on="t" obscured="f" color="yellow"/>
                  <w10:wrap type="none"/>
                </v:shape>
                <v:group id="shape_0" style="position:absolute;left:5230;top:1771;width:7154;height:2340">
                  <v:shape id="shape_0" stroked="f" o:allowincell="f" style="position:absolute;left:5230;top:1771;width:7070;height:233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09;top:1820;width:5174;height:17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الَّذِينَ يُنْفِقُونَ فِ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……………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وَالضَّرَّاءِ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وَالْكَاظِمِينَ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……………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وَالْعَافِينَ عَنْ النَّاسِ وَاللَّهُ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……………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الْمُحْسِنِينَ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۩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bookmarkStart w:id="4" w:name="_Hlk16451786"/>
      <w:bookmarkStart w:id="5" w:name="_Hlk16451786"/>
      <w:bookmarkEnd w:id="5"/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78635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0.05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لاق و فضائل مدخل الو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bookmarkStart w:id="6" w:name="_Hlk16451862"/>
      <w:bookmarkStart w:id="7" w:name="_Hlk16451862"/>
      <w:bookmarkEnd w:id="7"/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80895</wp:posOffset>
                </wp:positionH>
                <wp:positionV relativeFrom="paragraph">
                  <wp:posOffset>93345</wp:posOffset>
                </wp:positionV>
                <wp:extent cx="4970145" cy="2868295"/>
                <wp:effectExtent l="16510" t="33655" r="32385" b="800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2868120"/>
                          <a:chOff x="0" y="0"/>
                          <a:chExt cx="4970160" cy="2868120"/>
                        </a:xfrm>
                      </wpg:grpSpPr>
                      <wps:wsp>
                        <wps:cNvSpPr/>
                        <wps:spPr>
                          <a:xfrm>
                            <a:off x="1462320" y="0"/>
                            <a:ext cx="3507840" cy="725760"/>
                          </a:xfrm>
                          <a:custGeom>
                            <a:avLst/>
                            <a:gdLst>
                              <a:gd name="textAreaLeft" fmla="*/ 0 w 1988640"/>
                              <a:gd name="textAreaRight" fmla="*/ 1989000 w 1988640"/>
                              <a:gd name="textAreaTop" fmla="*/ 53280 h 411480"/>
                              <a:gd name="textAreaBottom" fmla="*/ 35820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3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B05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gdings 2" w:hAnsi="Wingdings 2" w:eastAsia="Wingdings 2" w:cs="Wingdings 2"/>
                                  <w:color w:val="00B05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Wingdings 2" w:ascii="Arial" w:hAnsi="Arial" w:cs="Arial"/>
                                  <w:color w:val="00B050"/>
                                  <w:lang w:val="en-US" w:bidi="ar-EG"/>
                                </w:rPr>
                                <w:t>) أمام التصرفات الخاطئ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4600"/>
                            <a:ext cx="45770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0"/>
                              <a:ext cx="3420000" cy="5252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فتاة تنادي أخرى بلقب تكره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040" y="1448640"/>
                              <a:ext cx="3420000" cy="5252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قام تلاميذ بإتلاف بعض ممتلكات المدرس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040" y="728640"/>
                              <a:ext cx="3420000" cy="5252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ساعد جاري في حمل الأشياء الثقيل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8600"/>
                              <a:ext cx="875520" cy="44496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>
                                <a:alpha val="68000"/>
                              </a:srgbClr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600"/>
                              <a:ext cx="875520" cy="44496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>
                                <a:alpha val="68000"/>
                              </a:srgbClr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75520" cy="44496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>
                                <a:alpha val="68000"/>
                              </a:srgbClr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7.35pt;width:391.35pt;height:225.85pt" coordorigin="3277,147" coordsize="7827,4517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580;top:147;width:5523;height:1142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B05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gdings 2" w:hAnsi="Wingdings 2" w:eastAsia="Wingdings 2" w:cs="Wingdings 2"/>
                            <w:color w:val="00B05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Wingdings 2" w:ascii="Arial" w:hAnsi="Arial" w:cs="Arial"/>
                            <w:color w:val="00B050"/>
                            <w:lang w:val="en-US" w:bidi="ar-EG"/>
                          </w:rPr>
                          <w:t>) أمام التصرفات الخاطئة:</w:t>
                        </w:r>
                      </w:p>
                    </w:txbxContent>
                  </v:textbox>
                  <v:fill o:detectmouseclick="t" type="solid" color2="black" opacity="0.32"/>
                  <v:stroke color="#9bbb59" weight="63360" joinstyle="miter" endcap="flat"/>
                  <w10:wrap type="none"/>
                </v:shape>
                <v:group id="shape_0" style="position:absolute;left:3277;top:1556;width:7208;height:3109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5099;top:1556;width:5385;height:82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فتاة تنادي أخرى بلقب تكرهه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099;top:3837;width:5385;height:82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قام تلاميذ بإتلاف بعض ممتلكات المدرسة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099;top:2703;width:5385;height:82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ساعد جاري في حمل الأشياء الثقيلة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rect id="shape_0" fillcolor="white" stroked="t" o:allowincell="f" style="position:absolute;left:3277;top:2766;width:1378;height:700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67"/>
                    <v:stroke color="#f79646" weight="31680" joinstyle="miter" endcap="flat"/>
                    <w10:wrap type="none"/>
                  </v:rect>
                  <v:rect id="shape_0" fillcolor="white" stroked="t" o:allowincell="f" style="position:absolute;left:3277;top:3900;width:1378;height:700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67"/>
                    <v:stroke color="#f79646" weight="31680" joinstyle="miter" endcap="flat"/>
                    <w10:wrap type="none"/>
                  </v:rect>
                  <v:rect id="shape_0" fillcolor="white" stroked="t" o:allowincell="f" style="position:absolute;left:3277;top:1619;width:1378;height:700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67"/>
                    <v:stroke color="#f79646" weight="316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60085</wp:posOffset>
                </wp:positionH>
                <wp:positionV relativeFrom="paragraph">
                  <wp:posOffset>33655</wp:posOffset>
                </wp:positionV>
                <wp:extent cx="19875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2.65pt;mso-position-vertical-relative:text;margin-left:4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14525</wp:posOffset>
                </wp:positionH>
                <wp:positionV relativeFrom="paragraph">
                  <wp:posOffset>52070</wp:posOffset>
                </wp:positionV>
                <wp:extent cx="6161405" cy="3194685"/>
                <wp:effectExtent l="0" t="64198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3194640"/>
                          <a:chOff x="0" y="0"/>
                          <a:chExt cx="6161400" cy="3194640"/>
                        </a:xfrm>
                      </wpg:grpSpPr>
                      <wps:wsp>
                        <wps:cNvSpPr/>
                        <wps:spPr>
                          <a:xfrm>
                            <a:off x="2158200" y="972360"/>
                            <a:ext cx="3999240" cy="1324080"/>
                          </a:xfrm>
                          <a:prstGeom prst="wedgeRoundRectCallout">
                            <a:avLst>
                              <a:gd name="adj1" fmla="val -33787"/>
                              <a:gd name="adj2" fmla="val 8064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B050"/>
                                  <w:lang w:val="en-US" w:bidi="ar-SA"/>
                                </w:rPr>
                                <w:t>كرمني ــ أدبني ــ وبالإيمان ــ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B050"/>
                                  <w:lang w:val="en-US" w:bidi="ar-SA"/>
                                </w:rPr>
                                <w:t>…………………………………………………………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i/>
                                  <w:szCs w:val="36"/>
                                  <w:i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3984120" cy="82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رتب لتكون جملة مفيد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760"/>
                            <a:ext cx="1325160" cy="1631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6240" y="-6418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46.45pt;width:485.15pt;height:302.05pt" coordorigin="3015,-929" coordsize="9703,604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414;top:1613;width:6297;height:2084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B050"/>
                            <w:lang w:val="en-US" w:bidi="ar-SA"/>
                          </w:rPr>
                          <w:t>كرمني ــ أدبني ــ وبالإيمان ــ الإسلا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B050"/>
                            <w:lang w:val="en-US" w:bidi="ar-SA"/>
                          </w:rPr>
                          <w:t>…………………………………………………………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i/>
                            <w:szCs w:val="36"/>
                            <w:iCs/>
                            <w:rFonts w:eastAsia="Times New Roman" w:ascii="Microsoft Sans Serif" w:hAnsi="Microsoft Sans Serif" w:cs="Microsoft Sans Serif"/>
                            <w:color w:val="auto"/>
                            <w:lang w:val="en-US" w:bidi="ar-SA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black" stroked="t" o:allowincell="f" style="position:absolute;left:6444;top:82;width:6273;height: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رتب لتكون جملة مفيدة:</w:t>
                        </w:r>
                      </w:p>
                    </w:txbxContent>
                  </v:textbox>
                  <v:path textpathok="t"/>
                  <v:textpath on="t" fitshape="t" string="رتب لتكون جملة مفيدة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015;top:2543;width:2086;height:25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28;top:-929;width:0;height: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bookmarkStart w:id="8" w:name="_Hlk16451862"/>
      <w:bookmarkStart w:id="9" w:name="_Hlk16451862"/>
      <w:bookmarkEnd w:id="9"/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ص الاس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ل المأم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bookmarkStart w:id="10" w:name="_Hlk16451892"/>
      <w:bookmarkStart w:id="11" w:name="_Hlk16451892"/>
      <w:bookmarkEnd w:id="11"/>
    </w:p>
    <w:p>
      <w:pPr>
        <w:pStyle w:val="Normal"/>
        <w:ind w:left="0" w:right="0" w:firstLine="720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40255</wp:posOffset>
                </wp:positionH>
                <wp:positionV relativeFrom="paragraph">
                  <wp:posOffset>148590</wp:posOffset>
                </wp:positionV>
                <wp:extent cx="6072505" cy="2882265"/>
                <wp:effectExtent l="0" t="7620" r="635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2882160"/>
                          <a:chOff x="0" y="0"/>
                          <a:chExt cx="6072480" cy="2882160"/>
                        </a:xfrm>
                      </wpg:grpSpPr>
                      <wps:wsp>
                        <wps:cNvSpPr/>
                        <wps:spPr>
                          <a:xfrm>
                            <a:off x="2487240" y="0"/>
                            <a:ext cx="3432240" cy="631080"/>
                          </a:xfrm>
                          <a:custGeom>
                            <a:avLst/>
                            <a:gdLst>
                              <a:gd name="textAreaLeft" fmla="*/ 0 w 1945800"/>
                              <a:gd name="textAreaRight" fmla="*/ 1946160 w 1945800"/>
                              <a:gd name="textAreaTop" fmla="*/ 46080 h 357840"/>
                              <a:gd name="textAreaBottom" fmla="*/ 31176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B050"/>
                                  <w:lang w:val="en-US" w:bidi="ar-EG"/>
                                </w:rPr>
                                <w:t>صل كل عبارة بقائله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122868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80120" y="1096560"/>
                            <a:ext cx="169236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سلام عليكم يا أمير المؤمن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867960"/>
                            <a:ext cx="1548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خليفة المأم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0120" y="2031480"/>
                            <a:ext cx="169236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من ذلك الرجل فنحضره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2424960"/>
                            <a:ext cx="1548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مرأة الشاك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1632600"/>
                            <a:ext cx="1548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العباس بن المأم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1.7pt;width:478.1pt;height:226.95pt" coordorigin="3213,234" coordsize="9562,4539">
                <v:shape id="shape_0" fillcolor="white" stroked="t" o:allowincell="f" style="position:absolute;left:7130;top:234;width:5404;height:99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B050"/>
                            <w:lang w:val="en-US" w:bidi="ar-EG"/>
                          </w:rPr>
                          <w:t>صل كل عبارة بقائلها: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f" o:allowincell="f" style="position:absolute;left:3213;top:2184;width:1934;height:225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11;top:1961;width:2664;height:1008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سلام عليكم يا أمير المؤمنين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5570;top:1601;width:2437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خليفة المأمون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10111;top:3433;width:2664;height:1008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من ذلك الرجل فنحضره؟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5570;top:4053;width:2437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مرأة الشاكية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5570;top:2805;width:2437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العباس بن المأمون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6600CC"/>
          <w:sz w:val="40"/>
          <w:szCs w:val="40"/>
          <w:lang w:val="ar-EG" w:eastAsia="en-US" w:bidi="ar-EG"/>
        </w:rPr>
      </w:pPr>
      <w:r>
        <w:rPr>
          <w:rFonts w:cs="Microsoft Sans Serif" w:ascii="Microsoft Sans Serif" w:hAnsi="Microsoft Sans Serif"/>
          <w:b/>
          <w:bCs/>
          <w:color w:val="6600CC"/>
          <w:sz w:val="40"/>
          <w:szCs w:val="40"/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877695</wp:posOffset>
                </wp:positionH>
                <wp:positionV relativeFrom="paragraph">
                  <wp:posOffset>298450</wp:posOffset>
                </wp:positionV>
                <wp:extent cx="6391275" cy="395033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950280"/>
                          <a:chOff x="0" y="0"/>
                          <a:chExt cx="6391440" cy="3950280"/>
                        </a:xfrm>
                      </wpg:grpSpPr>
                      <wps:wsp>
                        <wps:cNvSpPr txBox="1"/>
                        <wps:spPr>
                          <a:xfrm>
                            <a:off x="167400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1060920" cy="2001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38920" y="711360"/>
                            <a:ext cx="4952520" cy="323928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0"/>
                              <a:ext cx="3420000" cy="4356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>حدثت قصة (عدل المأمون) في عهد الخليف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6520" y="61308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أم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720" y="61308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عمر بن عبد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3080"/>
                              <a:ext cx="1475640" cy="36000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مأم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1142280"/>
                              <a:ext cx="3420000" cy="4356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 xml:space="preserve">حكم الخليفة المأمون برد حقو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 xml:space="preserve">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6520" y="173664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ب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720" y="173664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مرأ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664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وز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2256120"/>
                              <a:ext cx="3420000" cy="4356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>كان الخليفة المأمون مشهور ب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 xml:space="preserve">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4F6228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6520" y="287892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ظل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720" y="287892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تكب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78920"/>
                              <a:ext cx="1475640" cy="360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0d9">
                                    <a:alpha val="60392"/>
                                  </a:srgbClr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ccc0d9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EG"/>
                                  </w:rPr>
                                  <w:t>العد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23.5pt;width:503.25pt;height:311.05pt" coordorigin="2957,470" coordsize="10065,6221">
                <v:shape id="shape_0" stroked="f" o:allowincell="f" style="position:absolute;left:5593;top:470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3123;width:1670;height:31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5223;top:1590;width:7799;height:510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421;top:1590;width:5385;height:685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>حدثت قصة (عدل المأمون) في عهد الخليف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ccffcc" stroked="f" o:allowincell="f" style="position:absolute;left:10698;top:2556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أمين</w:t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#ccffcc" stroked="f" o:allowincell="f" style="position:absolute;left:7974;top:2556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عمر بن عبد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<v:stroke joinstyle="miter"/>
                    <v:formulas>
                      <v:f eqn="val #0"/>
                      <v:f eqn="prod 2 @0 1"/>
                      <v:f eqn="sum width 0 @1"/>
                      <v:f eqn="sum width 0 @0"/>
                      <v:f eqn="sum 10800 0 @0"/>
                      <v:f eqn="sum 10800 @0 0"/>
                      <v:f eqn="sum height 0 @0"/>
                      <v:f eqn="prod @0 2929 10000"/>
                      <v:f eqn="sum @0 @7 0"/>
                      <v:f eqn="sum width 0 @8"/>
                      <v:f eqn="sum height 0 @7"/>
                      <v:f eqn="sum 0 @1 @0"/>
                      <v:f eqn="sum 0 21600 @0"/>
                      <v:f eqn="sum 0 @0 @0"/>
                      <v:f eqn="sum 0 @5 @0"/>
                      <v:f eqn="sum @0 @13 0"/>
                      <v:f eqn="sum 0 @14 @0"/>
                      <v:f eqn="sum @0 @0 0"/>
                      <v:f eqn="sum @0 @2 0"/>
                      <v:f eqn="sum @0 0 0"/>
                      <v:f eqn="sum @0 @3 0"/>
                      <v:f eqn="sum @0 @4 0"/>
                      <v:f eqn="sum 0 @20 @0"/>
                      <v:f eqn="sum @0 @21 0"/>
                      <v:f eqn="sum 0 @3 @0"/>
                      <v:f eqn="sum @0 @6 0"/>
                    </v:formulas>
                    <v:path gradientshapeok="t" o:connecttype="rect" textboxrect="@8,@8,@9,@10"/>
                    <v:handles>
                      <v:h position="0,@0"/>
                    </v:handles>
                  </v:shapetype>
                  <v:shape id="shape_0" fillcolor="#ccffcc" stroked="f" o:allowincell="f" style="position:absolute;left:5223;top:2556;width:2323;height:566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مأم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white" stroked="t" o:allowincell="f" style="position:absolute;left:6421;top:3389;width:5385;height:685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 xml:space="preserve">حكم الخليفة المأمون برد حقوق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 xml:space="preserve">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ccffcc" stroked="f" o:allowincell="f" style="position:absolute;left:10698;top:4325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بنه</w:t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#ccffcc" stroked="f" o:allowincell="f" style="position:absolute;left:7974;top:4325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مرأ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#ccffcc" stroked="f" o:allowincell="f" style="position:absolute;left:5223;top:4325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وز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white" stroked="t" o:allowincell="f" style="position:absolute;left:6421;top:5143;width:5385;height:685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>كان الخليفة المأمون مشهور ب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 xml:space="preserve">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4F6228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ccffcc" stroked="f" o:allowincell="f" style="position:absolute;left:10698;top:6124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ظلم</w:t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#ccffcc" stroked="f" o:allowincell="f" style="position:absolute;left:7974;top:6124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تكب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  <v:shape id="shape_0" fillcolor="#ccffcc" stroked="f" o:allowincell="f" style="position:absolute;left:5223;top:6124;width:2323;height:566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EG"/>
                            </w:rPr>
                            <w:t>العد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6600CC"/>
          <w:sz w:val="40"/>
          <w:szCs w:val="40"/>
          <w:rtl w:val="true"/>
          <w:lang w:bidi="ar-EG"/>
        </w:rPr>
        <w:pict>
          <v:shape id="shape_0" fillcolor="white" stroked="t" o:allowincell="f" style="position:absolute;margin-left:0pt;margin-top:-40.5pt;width:348.7pt;height:40.4pt;mso-wrap-style:none;v-text-anchor:middle;mso-position-vertical:top" type="_x0000_t136">
            <v:path textpathok="t"/>
            <v:textpath on="t" fitshape="t" string="ارسم دائرة حول الإجابة الصحيحة مما يلي: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70500</wp:posOffset>
                </wp:positionH>
                <wp:positionV relativeFrom="paragraph">
                  <wp:posOffset>62865</wp:posOffset>
                </wp:positionV>
                <wp:extent cx="1684020" cy="43815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381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pt;margin-top:4.95pt;width:132.55pt;height:34.45pt;mso-wrap-style:none;v-text-anchor:middle;mso-position-horizontal-relative:pag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bookmarkStart w:id="12" w:name="_Hlk16451892"/>
      <w:bookmarkStart w:id="13" w:name="_Hlk16451892"/>
      <w:bookmarkEnd w:id="13"/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8635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0.05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ص الفهم القرائ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لاق المؤمني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4990</wp:posOffset>
                </wp:positionH>
                <wp:positionV relativeFrom="paragraph">
                  <wp:posOffset>28575</wp:posOffset>
                </wp:positionV>
                <wp:extent cx="5277485" cy="3085465"/>
                <wp:effectExtent l="551815" t="28575" r="1587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3085560"/>
                          <a:chOff x="0" y="0"/>
                          <a:chExt cx="527760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0" cy="30855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5029200" cy="3085560"/>
                            </a:xfrm>
                            <a:prstGeom prst="flowChartMultidocumen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5277600" cy="29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thick"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>ارسم دائرة حول الآية التي لها نفس المعن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(لا تتداعوا بالألقاب وهي التي يكره الشخص سماعها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إِنَّمَا الْمُؤْمِنُونَ إِخْوَةٌ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وَاتَّقُوا اللَّهَ لَعَلَّكُمْ تُرْحَمُونَ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۩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وَلا تَنَابَزُوا بِالأَلْقَابِ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-551880" y="-28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15pt;margin-top:0pt;width:459pt;height:245.2pt" coordorigin="-1743,0" coordsize="9180,4904">
                <v:group id="shape_0" style="position:absolute;left:-874;top:45;width:8311;height:4859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stroked="f" o:allowincell="f" style="position:absolute;left:-499;top:45;width:7919;height:4858;mso-wrap-style:none;v-text-anchor:middle" type="_x0000_t11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-874;top:206;width:8310;height:4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thick"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>ارسم دائرة حول الآية التي لها نفس المعنى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(لا تتداعوا بالألقاب وهي التي يكره الشخص سماعها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إِنَّمَا الْمُؤْمِنُونَ إِخْوَةٌ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وَاتَّقُوا اللَّهَ لَعَلَّكُمْ تُرْحَمُونَ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۩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وَلا تَنَابَزُوا بِالأَلْقَابِ.</w:t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oval>
                </v:group>
                <v:shape id="shape_0" stroked="f" o:allowincell="f" style="position:absolute;left:-1743;top:0;width:0;height: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8525</wp:posOffset>
                </wp:positionH>
                <wp:positionV relativeFrom="paragraph">
                  <wp:posOffset>45085</wp:posOffset>
                </wp:positionV>
                <wp:extent cx="5054600" cy="3412490"/>
                <wp:effectExtent l="31750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3412440"/>
                          <a:chOff x="0" y="0"/>
                          <a:chExt cx="5054760" cy="34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4760" cy="34124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4570560" cy="61272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صل من العمود الأول بما يناسب من العمود الثان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1019160"/>
                              <a:ext cx="1583640" cy="468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وَلَا تَلْمِزُوا أَنْفُسَكُمْ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1936080"/>
                              <a:ext cx="1583640" cy="468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وَلَا تَجَسَّسُوا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2854440"/>
                              <a:ext cx="1583640" cy="468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وَلَا يَغْتَبْ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9160"/>
                              <a:ext cx="1656000" cy="6476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لا تتبعوا أسرار الناس ومعايبه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6080"/>
                              <a:ext cx="1656000" cy="6476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لا يذكر أحدكم عيوب غيره في غيبت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4800"/>
                              <a:ext cx="1656000" cy="6476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لا يعب بعضكم بعض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-6594120" y="1249920"/>
                            <a:ext cx="1815840" cy="94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594120" y="2193480"/>
                            <a:ext cx="1815840" cy="9342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94120" y="1250280"/>
                            <a:ext cx="1815840" cy="18774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3.55pt;width:398pt;height:268.7pt" coordorigin="3415,71" coordsize="7960,5374">
                <v:group id="shape_0" style="position:absolute;left:3415;top:71;width:7960;height:5374">
                  <v:shape id="shape_0" fillcolor="white" stroked="t" o:allowincell="f" style="position:absolute;left:3985;top:71;width:7197;height:964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صل من العمود الأول بما يناسب من العمود الثاني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8881;top:1676;width:2493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وَلَا تَلْمِزُوا أَنْفُسَكُمْ: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8881;top:3120;width:2493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وَلَا تَجَسَّسُوا: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8881;top:4566;width:2493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وَلَا يَغْتَبْ: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3415;top:1534;width:2607;height:101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لا تتبعوا أسرار الناس ومعايبهم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3415;top:2978;width:2607;height:101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لا يذكر أحدكم عيوب غيره في غيبته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shape id="shape_0" fillcolor="white" stroked="t" o:allowincell="f" style="position:absolute;left:3415;top:4425;width:2607;height:101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لا يعب بعضكم بعضاً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69;top:2039;width:2857;height:1484;flip:xy;mso-position-horizontal-relative:page" type="_x0000_t32">
                  <v:stroke color="#f79646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6969;top:3525;width:2857;height:1469;flip:xy;mso-position-horizontal-relative:page" type="_x0000_t32">
                  <v:stroke color="#f79646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6969;top:2040;width:2857;height:2956;flip:x;mso-position-horizontal-relative:page" type="_x0000_t32">
                  <v:stroke color="#f79646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78635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0.05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ص الفهم القرائ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خلاق المؤمن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80615</wp:posOffset>
                </wp:positionH>
                <wp:positionV relativeFrom="paragraph">
                  <wp:posOffset>114935</wp:posOffset>
                </wp:positionV>
                <wp:extent cx="5101590" cy="3460750"/>
                <wp:effectExtent l="48260" t="185420" r="18288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3460680"/>
                          <a:chOff x="0" y="0"/>
                          <a:chExt cx="5101560" cy="34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15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لون الشكل الذي يحوي التصرفات التي نهى الله عنها باللون الأخض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الشكل الذي يحوي التصرفات التي أمر بها باللون الأحمر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84528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سخرية من الآخ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85976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إصلاح بين المتخاصم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85940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تجسس على الآخ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288468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ترك الظن السي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84528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تنادي بالألقاب. السيئ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884680"/>
                            <a:ext cx="1548000" cy="57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تقوى الل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9.05pt;width:401.7pt;height:272.45pt" coordorigin="3749,181" coordsize="8034,5449">
                <v:rect id="shape_0" fillcolor="black" stroked="t" o:allowincell="f" style="position:absolute;left:3749;top:181;width:8033;height:15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لون الشكل الذي يحوي التصرفات التي نهى الله عنها باللون الأخضر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والشكل الذي يحوي التصرفات التي أمر بها باللون الأحمر:</w:t>
                        </w:r>
                      </w:p>
                    </w:txbxContent>
                  </v:textbox>
                  <v:path textpathok="t"/>
                  <v:textpath on="t" fitshape="t" string="لون الشكل الذي يحوي التصرفات التي نهى الله عنها باللون الأخضر&#10;والشكل الذي يحوي التصرفات التي أمر بها باللون الأحمر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83;top:1512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سخرية من الآخرين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583;top:3110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إصلاح بين المتخاصمين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549;top:3109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تجسس على الآخرين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549;top:4724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ترك الظن السيئ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549;top:1512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تنادي بالألقاب. السيئة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583;top:4724;width:2437;height:90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تقوى الل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78635</wp:posOffset>
                </wp:positionH>
                <wp:positionV relativeFrom="paragraph">
                  <wp:posOffset>158750</wp:posOffset>
                </wp:positionV>
                <wp:extent cx="4565015" cy="3086100"/>
                <wp:effectExtent l="1216025" t="161290" r="213995" b="2781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3086280"/>
                          <a:chOff x="0" y="0"/>
                          <a:chExt cx="456516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5160" cy="70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الآية الكريمة مما يأت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-1216080" y="-158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480" y="576000"/>
                            <a:ext cx="2028960" cy="399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شُعُوبً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 ــ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أَتْقَاكُمْ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ــ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نَّاس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171440"/>
                            <a:ext cx="4276800" cy="19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6800" cy="19144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97360"/>
                              <a:ext cx="2847240" cy="1332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 xml:space="preserve">يَا أَيُّهَا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 xml:space="preserve">إِنَّا خَلَقْنَاكُمْ مِنْ ذَكَرٍ وَأُنثَى وَجَعَلْنَاكُمْ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 xml:space="preserve">…………………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 xml:space="preserve">وَقَبَائِلَ لِتَعَارَفُوا إِنَّ أَكْرَمَكُمْ عِنْدَ اللَّهِ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6600CC"/>
                                    <w:lang w:val="en-US" w:bidi="ar-SA"/>
                                  </w:rPr>
                                  <w:t>إِنَّ اللَّهَ عَلِيمٌ خَبِيرٌ."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0pt;width:455.2pt;height:255.5pt" coordorigin="886,0" coordsize="9104,5110">
                <v:rect id="shape_0" fillcolor="black" stroked="t" o:allowincell="f" style="position:absolute;left:2801;top:250;width:7188;height:1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كمل الآية الكريمة مما يأتي:</w:t>
                        </w:r>
                      </w:p>
                    </w:txbxContent>
                  </v:textbox>
                  <v:path textpathok="t"/>
                  <v:textpath on="t" fitshape="t" string="أكمل الآية الكريمة مما يأتي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86;top:0;width:0;height: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96;top:1157;width:3194;height:62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شُعُوبً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 ــ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أَتْقَاكُمْ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ــ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نَّاس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2971;top:2095;width:6735;height:3015">
                  <v:shape id="shape_0" stroked="f" o:allowincell="f" style="position:absolute;left:2971;top:2095;width:6734;height:3014;mso-wrap-style:none;v-text-anchor:middle;mso-position-horizontal-relative:page" type="_x0000_t109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97;top:2563;width:4483;height:209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 xml:space="preserve">يَا أَيُّهَا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 xml:space="preserve">إِنَّا خَلَقْنَاكُمْ مِنْ ذَكَرٍ وَأُنثَى وَجَعَلْنَاكُمْ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 xml:space="preserve">…………………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 xml:space="preserve">وَقَبَائِلَ لِتَعَارَفُوا إِنَّ أَكْرَمَكُمْ عِنْدَ اللَّهِ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Arial" w:hAnsi="Arial" w:cs="Arial"/>
                              <w:color w:val="6600CC"/>
                              <w:lang w:val="en-US" w:bidi="ar-SA"/>
                            </w:rPr>
                            <w:t>إِنَّ اللَّهَ عَلِيمٌ خَبِيرٌ."</w:t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استراتيجية القرائ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ق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10385</wp:posOffset>
                </wp:positionH>
                <wp:positionV relativeFrom="paragraph">
                  <wp:posOffset>167640</wp:posOffset>
                </wp:positionV>
                <wp:extent cx="6355080" cy="4438650"/>
                <wp:effectExtent l="0" t="635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4438800"/>
                          <a:chOff x="0" y="0"/>
                          <a:chExt cx="6355080" cy="4438800"/>
                        </a:xfrm>
                      </wpg:grpSpPr>
                      <wps:wsp>
                        <wps:cNvSpPr txBox="1"/>
                        <wps:spPr>
                          <a:xfrm>
                            <a:off x="4320" y="388800"/>
                            <a:ext cx="965880" cy="16282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61560"/>
                            <a:ext cx="970200" cy="1676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2900520" cy="53964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رتب خطوات الإستطلاع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742320"/>
                            <a:ext cx="3707640" cy="5396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أضع عنواناً لكل فق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816480"/>
                            <a:ext cx="576000" cy="390600"/>
                          </a:xfrm>
                          <a:prstGeom prst="flowChartMagneticTap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222640"/>
                            <a:ext cx="3707640" cy="5396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إلقاء نظرة سريعة على الأجزاء الرئيسية في الن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1477080"/>
                            <a:ext cx="3707640" cy="5396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معرفة عن أي شيء يتحدث النص وكل فقرة في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2296800"/>
                            <a:ext cx="576000" cy="390600"/>
                          </a:xfrm>
                          <a:prstGeom prst="flowChartMagneticTap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551240"/>
                            <a:ext cx="576000" cy="390600"/>
                          </a:xfrm>
                          <a:prstGeom prst="flowChartMagneticTap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3.2pt;width:500.4pt;height:349.5pt" coordorigin="2851,264" coordsize="10008,6990">
                <v:shape id="shape_0" stroked="f" o:allowincell="f" style="position:absolute;left:2858;top:876;width:1520;height:25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4613;width:1527;height:264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89;top:264;width:4567;height:8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رتب خطوات الإستطلاع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005;top:1433;width:5838;height:84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أضع عنواناً لكل فق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#f79646" stroked="t" o:allowincell="f" style="position:absolute;left:5665;top:1550;width:906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shape id="shape_0" fillcolor="white" stroked="t" o:allowincell="f" style="position:absolute;left:7020;top:3764;width:5838;height:84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إلقاء نظرة سريعة على الأجزاء الرئيسية في النص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005;top:2590;width:5838;height:84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معرفة عن أي شيء يتحدث النص وكل فقرة في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#f79646" stroked="t" o:allowincell="f" style="position:absolute;left:5665;top:3881;width:906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5665;top:2707;width:906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75460</wp:posOffset>
                </wp:positionH>
                <wp:positionV relativeFrom="paragraph">
                  <wp:posOffset>34290</wp:posOffset>
                </wp:positionV>
                <wp:extent cx="5213350" cy="3823970"/>
                <wp:effectExtent l="571500" t="139700" r="127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3823920"/>
                          <a:chOff x="0" y="0"/>
                          <a:chExt cx="5213520" cy="38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3080" cy="69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ختر الكلمة الصحيحة وضعها في الفراغ المناسب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532800"/>
                            <a:ext cx="4933800" cy="32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0"/>
                              <a:ext cx="358956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eastAsia="Wingdings 2" w:cs="Wingdings 2" w:ascii="Wingdings 2" w:hAnsi="Wingdings 2"/>
                                    <w:color w:val="FF0000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eastAsia="Wingdings 2" w:ascii="Arial" w:hAnsi="Arial" w:cs="Arial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eastAsia="Wingdings 2" w:ascii="Arial" w:hAnsi="Arial" w:cs="Arial"/>
                                    <w:color w:val="auto"/>
                                    <w:lang w:val="en-US" w:bidi="ar-SA"/>
                                  </w:rPr>
                                  <w:t>مفهوم الرواية ــ مفهوم الاستطلاع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eastAsia="Wingdings 2" w:ascii="Arial" w:hAnsi="Arial" w:cs="Arial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eastAsia="Wingdings 2" w:ascii="Wingdings 2" w:hAnsi="Wingdings 2" w:cs="Wingdings 2"/>
                                    <w:color w:val="FF0000"/>
                                    <w:lang w:val="en-US" w:bidi="ar-SA"/>
                                  </w:rPr>
                                  <w:t>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4933800" cy="27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4933800" cy="270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5520" y="289440"/>
                                <a:ext cx="3497040" cy="2206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89" w:leader="none"/>
                                      <w:tab w:val="left" w:pos="972" w:leader="none"/>
                                      <w:tab w:val="left" w:pos="1256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Microsoft Sans Serif" w:hAnsi="Microsoft Sans Serif" w:cs="Microsoft Sans Serif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Microsoft Sans Serif" w:hAnsi="Microsoft Sans Serif" w:cs="Microsoft Sans Serif"/>
                                      <w:color w:val="auto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left" w:pos="689" w:leader="none"/>
                                      <w:tab w:val="left" w:pos="972" w:leader="none"/>
                                      <w:tab w:val="left" w:pos="1256" w:leader="none"/>
                                    </w:tabs>
                                    <w:overflowPunct w:val="false"/>
                                    <w:bidi w:val="1"/>
                                    <w:spacing w:lineRule="auto" w:line="276"/>
                                    <w:ind w:left="11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B050"/>
                                      <w:lang w:val="en-US" w:bidi="ar-EG"/>
                                    </w:rPr>
                                    <w:t>قراءة سريعة لأجزاء النص البارزة (العناوين ـ العناوين الجانبية، السطر الأول من كل فقرة ـ الكلمات البارزة ـ الرسوم والصور والجدول المصاحبة للنص)، وذلك لأخذ فكرة عامة عن الن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-571680" y="-33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05pt;width:455.5pt;height:303.75pt" coordorigin="1896,1" coordsize="9110,6075">
                <v:rect id="shape_0" fillcolor="black" stroked="t" o:allowincell="f" style="position:absolute;left:2796;top:54;width:8193;height:1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ختر الكلمة الصحيحة وضعها في الفراغ المناسب:</w:t>
                        </w:r>
                      </w:p>
                    </w:txbxContent>
                  </v:textbox>
                  <v:path textpathok="t"/>
                  <v:textpath on="t" fitshape="t" string="اختر الكلمة الصحيحة وضعها في الفراغ المناسب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236;top:893;width:7770;height:5183">
                  <v:shape id="shape_0" stroked="f" o:allowincell="f" style="position:absolute;left:4299;top:893;width:5652;height:8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eastAsia="Wingdings 2" w:cs="Wingdings 2" w:ascii="Wingdings 2" w:hAnsi="Wingdings 2"/>
                              <w:color w:val="FF0000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eastAsia="Wingdings 2" w:ascii="Arial" w:hAnsi="Arial" w:cs="Arial"/>
                              <w:color w:val="0070C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eastAsia="Wingdings 2" w:ascii="Arial" w:hAnsi="Arial" w:cs="Arial"/>
                              <w:color w:val="auto"/>
                              <w:lang w:val="en-US" w:bidi="ar-SA"/>
                            </w:rPr>
                            <w:t>مفهوم الرواية ــ مفهوم الاستطلاع</w:t>
                          </w: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eastAsia="Wingdings 2" w:ascii="Arial" w:hAnsi="Arial" w:cs="Arial"/>
                              <w:color w:val="0070C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eastAsia="Wingdings 2" w:ascii="Wingdings 2" w:hAnsi="Wingdings 2" w:cs="Wingdings 2"/>
                              <w:color w:val="FF0000"/>
                              <w:lang w:val="en-US" w:bidi="ar-SA"/>
                            </w:rPr>
                            <w:t>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36;top:1813;width:7770;height:4263">
                    <v:shape id="shape_0" stroked="f" o:allowincell="f" style="position:absolute;left:3236;top:1813;width:7769;height:4262;mso-wrap-style:none;v-text-anchor:middle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31;top:2269;width:5506;height:3473;mso-wrap-style:square;v-text-anchor:top;mso-position-horizontal-relative:page" type="_x0000_t109">
                      <v:textbox>
                        <w:txbxContent>
                          <w:p>
                            <w:pPr>
                              <w:tabs>
                                <w:tab w:val="left" w:pos="689" w:leader="none"/>
                                <w:tab w:val="left" w:pos="972" w:leader="none"/>
                                <w:tab w:val="left" w:pos="1256" w:leader="none"/>
                              </w:tabs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689" w:leader="none"/>
                                <w:tab w:val="left" w:pos="972" w:leader="none"/>
                                <w:tab w:val="left" w:pos="125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113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B050"/>
                                <w:lang w:val="en-US" w:bidi="ar-EG"/>
                              </w:rPr>
                              <w:t>قراءة سريعة لأجزاء النص البارزة (العناوين ـ العناوين الجانبية، السطر الأول من كل فقرة ـ الكلمات البارزة ـ الرسوم والصور والجدول المصاحبة للنص)، وذلك لأخذ فكرة عامة عن الن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v:group>
                </v:group>
                <v:shape id="shape_0" stroked="f" o:allowincell="f" style="position:absolute;left:1896;top:1;width:0;height: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78635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0.05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صنف اللغو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ع المذكر السال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5290</wp:posOffset>
                </wp:positionH>
                <wp:positionV relativeFrom="paragraph">
                  <wp:posOffset>66040</wp:posOffset>
                </wp:positionV>
                <wp:extent cx="3963035" cy="2654935"/>
                <wp:effectExtent l="34925" t="93345" r="7175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655000"/>
                          <a:chOff x="0" y="0"/>
                          <a:chExt cx="3962880" cy="265500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3650040" cy="59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تخرج من نص أخلاق المؤمنين جمعي مذكر سالمين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960"/>
                            <a:ext cx="3587760" cy="1940040"/>
                          </a:xfrm>
                          <a:prstGeom prst="cube">
                            <a:avLst>
                              <a:gd name="adj" fmla="val 3643"/>
                            </a:avLst>
                          </a:prstGeom>
                          <a:blipFill rotWithShape="0">
                            <a:blip r:embed="rId33">
                              <a:alphaModFix amt="63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5.2pt;width:312.05pt;height:209.05pt" coordorigin="-654,104" coordsize="6241,4181">
                <v:rect id="shape_0" fillcolor="black" stroked="t" o:allowincell="f" style="position:absolute;left:-161;top:104;width:5747;height:94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ستخرج من نص أخلاق المؤمنين جمعي مذكر سالمين</w:t>
                        </w:r>
                      </w:p>
                    </w:txbxContent>
                  </v:textbox>
                  <v:path textpathok="t"/>
                  <v:textpath on="t" fitshape="t" string="استخرج من نص أخلاق المؤمنين جمعي مذكر سالمين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-654;top:1230;width:5649;height:305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</w:t>
                        </w:r>
                      </w:p>
                    </w:txbxContent>
                  </v:textbox>
                  <v:imagedata r:id="rId34" o:detectmouseclick="t"/>
                  <v:stroke color="#a50021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45995</wp:posOffset>
                </wp:positionH>
                <wp:positionV relativeFrom="paragraph">
                  <wp:posOffset>26670</wp:posOffset>
                </wp:positionV>
                <wp:extent cx="5786755" cy="4168775"/>
                <wp:effectExtent l="0" t="0" r="19685" b="4724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4168800"/>
                          <a:chOff x="0" y="0"/>
                          <a:chExt cx="5786640" cy="4168800"/>
                        </a:xfrm>
                      </wpg:grpSpPr>
                      <wps:wsp>
                        <wps:cNvSpPr txBox="1"/>
                        <wps:spPr>
                          <a:xfrm>
                            <a:off x="1605240" y="11437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15055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9360"/>
                            <a:ext cx="1224360" cy="16700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1920960"/>
                            <a:ext cx="3744000" cy="53964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999999">
                                  <a:alpha val="63137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EG"/>
                                </w:rPr>
                                <w:t>صابر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EG"/>
                                </w:rPr>
                                <w:t xml:space="preserve">       (صابرات ــ صابرين ــ صبر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3629160"/>
                            <a:ext cx="3744000" cy="53964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999999">
                                  <a:alpha val="63137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EG"/>
                                </w:rPr>
                                <w:t xml:space="preserve">   متجسس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EG"/>
                                </w:rPr>
                                <w:t xml:space="preserve">      (متجسسات ــ متجسسون ــ تجس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2772360"/>
                            <a:ext cx="3744000" cy="53964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999999">
                                  <a:alpha val="63137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EG"/>
                                </w:rPr>
                                <w:t>ساخر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EG"/>
                                </w:rPr>
                                <w:t xml:space="preserve">       (سخر ــ ساخرون ــ ساخرات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2.1pt;width:455.6pt;height:328.25pt" coordorigin="3537,42" coordsize="9112,6565">
                <v:shape id="shape_0" stroked="f" o:allowincell="f" style="position:absolute;left:6065;top:1843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42;width:1927;height:23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3600;width:1927;height:2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54;top:3067;width:5895;height:8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EG"/>
                          </w:rPr>
                          <w:t>صابر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EG"/>
                          </w:rPr>
                          <w:t xml:space="preserve">       (صابرات ــ صابرين ــ صبر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754;top:5757;width:5895;height:8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n-US" w:bidi="ar-EG"/>
                          </w:rPr>
                          <w:t xml:space="preserve">   متجسس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00"/>
                            <w:lang w:val="en-US" w:bidi="ar-EG"/>
                          </w:rPr>
                          <w:t xml:space="preserve">      (متجسسات ــ متجسسون ــ تجسس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754;top:4408;width:5895;height:8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EG"/>
                          </w:rPr>
                          <w:t>ساخر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EG"/>
                          </w:rPr>
                          <w:t xml:space="preserve">       (سخر ــ ساخرون ــ ساخرات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icrosoft Sans Serif" w:ascii="Microsoft Sans Serif" w:hAnsi="Microsoft Sans Serif"/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4305300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(خطاً) أسفل جمع المذكر السالم لكل كلمة من الكلم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38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(خطاً) أسفل جمع المذكر السالم لكل كلمة من الكلمات التالية:</w:t>
                      </w:r>
                    </w:p>
                  </w:txbxContent>
                </v:textbox>
                <v:path textpathok="t"/>
                <v:textpath on="t" fitshape="t" string="ضع (خطاً) أسفل جمع المذكر السالم لكل كلمة من الكلمات التالية: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ظاهرة الإملائ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همزة المتوسطة على الأل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82445</wp:posOffset>
                </wp:positionH>
                <wp:positionV relativeFrom="paragraph">
                  <wp:posOffset>109855</wp:posOffset>
                </wp:positionV>
                <wp:extent cx="6375400" cy="3954145"/>
                <wp:effectExtent l="0" t="79375" r="800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3954240"/>
                          <a:chOff x="0" y="0"/>
                          <a:chExt cx="6375240" cy="3954240"/>
                        </a:xfrm>
                      </wpg:grpSpPr>
                      <wps:wsp>
                        <wps:cNvSpPr/>
                        <wps:spPr>
                          <a:xfrm>
                            <a:off x="1562760" y="792360"/>
                            <a:ext cx="4666680" cy="18064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336600"/>
                                  <w:lang w:val="en-US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 2" w:ascii="Microsoft Sans Serif" w:hAnsi="Microsoft Sans Serif" w:cs="Microsoft Sans Serif"/>
                                  <w:color w:val="3366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Arial" w:hAnsi="Arial" w:cs="Arial"/>
                                  <w:color w:val="336600"/>
                                  <w:lang w:val="en-US" w:bidi="ar-SA"/>
                                </w:rPr>
                                <w:t xml:space="preserve">أدخلت السلحفاة رأسها داخل درعها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Arial" w:hAnsi="Arial" w:cs="Arial"/>
                                  <w:color w:val="auto"/>
                                  <w:lang w:val="en-US" w:bidi="ar-EG"/>
                                </w:rPr>
                                <w:t>(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336600"/>
                                  <w:lang w:val="en-US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Arial" w:hAnsi="Arial" w:cs="Arial"/>
                                  <w:color w:val="336600"/>
                                  <w:lang w:val="en-US" w:bidi="ar-SA"/>
                                </w:rPr>
                                <w:t xml:space="preserve"> وضع الوالد السلحفاة قرب المدفأة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 (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336600"/>
                                  <w:lang w:val="en-US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Arial" w:hAnsi="Arial" w:cs="Arial"/>
                                  <w:color w:val="336600"/>
                                  <w:lang w:val="en-US" w:bidi="ar-SA"/>
                                </w:rPr>
                                <w:t xml:space="preserve"> يرأف الأبناء بوالديهم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Arial" w:hAnsi="Arial" w:cs="Arial"/>
                                  <w:color w:val="auto"/>
                                  <w:lang w:val="en-US" w:bidi="ar-EG"/>
                                </w:rPr>
                                <w:t>(.............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720"/>
                            <a:ext cx="447912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تخرج الكلمة التي احتوت على همزة متوسطة على ألف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14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9200"/>
                            <a:ext cx="1195200" cy="13550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8.65pt;width:502pt;height:311.35pt" coordorigin="2807,173" coordsize="10040,6227">
                <v:shape id="shape_0" fillcolor="white" stroked="t" o:allowincell="f" style="position:absolute;left:5268;top:1421;width:7348;height:284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336600"/>
                            <w:lang w:val="en-US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 2" w:ascii="Microsoft Sans Serif" w:hAnsi="Microsoft Sans Serif" w:cs="Microsoft Sans Serif"/>
                            <w:color w:val="3366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Arial" w:hAnsi="Arial" w:cs="Arial"/>
                            <w:color w:val="336600"/>
                            <w:lang w:val="en-US" w:bidi="ar-SA"/>
                          </w:rPr>
                          <w:t xml:space="preserve">أدخلت السلحفاة رأسها داخل درعها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Arial" w:hAnsi="Arial" w:cs="Arial"/>
                            <w:color w:val="auto"/>
                            <w:lang w:val="en-US" w:bidi="ar-EG"/>
                          </w:rPr>
                          <w:t>(................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336600"/>
                            <w:lang w:val="en-US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Arial" w:hAnsi="Arial" w:cs="Arial"/>
                            <w:color w:val="336600"/>
                            <w:lang w:val="en-US" w:bidi="ar-SA"/>
                          </w:rPr>
                          <w:t xml:space="preserve"> وضع الوالد السلحفاة قرب المدفأة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Arial" w:hAnsi="Arial" w:cs="Arial"/>
                            <w:color w:val="auto"/>
                            <w:lang w:val="en-US" w:bidi="ar-EG"/>
                          </w:rPr>
                          <w:t xml:space="preserve">  (................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336600"/>
                            <w:lang w:val="en-US" w:bidi="ar-SA"/>
                          </w:rPr>
                          <w:t>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Arial" w:hAnsi="Arial" w:cs="Arial"/>
                            <w:color w:val="336600"/>
                            <w:lang w:val="en-US" w:bidi="ar-SA"/>
                          </w:rPr>
                          <w:t xml:space="preserve"> يرأف الأبناء بوالديهم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Arial" w:hAnsi="Arial" w:cs="Arial"/>
                            <w:color w:val="auto"/>
                            <w:lang w:val="en-US" w:bidi="ar-EG"/>
                          </w:rPr>
                          <w:t>(................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black" stroked="t" o:allowincell="f" style="position:absolute;left:5793;top:174;width:7053;height:1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ستخرج الكلمة التي احتوت على همزة متوسطة على ألف:</w:t>
                        </w:r>
                      </w:p>
                    </w:txbxContent>
                  </v:textbox>
                  <v:path textpathok="t"/>
                  <v:textpath on="t" fitshape="t" string="استخرج الكلمة التي احتوت على همزة متوسطة على ألف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807;top:173;width:1534;height:234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807;top:4266;width:1881;height:21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00225</wp:posOffset>
                </wp:positionH>
                <wp:positionV relativeFrom="paragraph">
                  <wp:posOffset>153035</wp:posOffset>
                </wp:positionV>
                <wp:extent cx="5996940" cy="2950845"/>
                <wp:effectExtent l="0" t="21018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950920"/>
                          <a:chOff x="0" y="0"/>
                          <a:chExt cx="5996880" cy="2950920"/>
                        </a:xfrm>
                      </wpg:grpSpPr>
                      <wps:wsp>
                        <wps:cNvSpPr txBox="1"/>
                        <wps:spPr>
                          <a:xfrm>
                            <a:off x="1690920" y="0"/>
                            <a:ext cx="3860280" cy="73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بخط النسخ ما يل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8400"/>
                            <a:ext cx="5996880" cy="171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599688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200" y="320040"/>
                              <a:ext cx="5298480" cy="117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يَا أَيُّهَا الَّذِينَ آمَنُوا اجْتَنِبُوا كَثِيراً مِنْ الظَّنِّ إِنَّ بَعْضَ الظَّنِّ إثْمٌ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6600"/>
                                    <w:lang w:val="en-US" w:bidi="ar-EG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2.05pt;width:472.2pt;height:232.35pt" coordorigin="2835,241" coordsize="9444,4647">
                <v:rect id="shape_0" fillcolor="black" stroked="t" o:allowincell="f" style="position:absolute;left:5498;top:241;width:6078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كتب بخط النسخ ما يلي:</w:t>
                        </w:r>
                      </w:p>
                    </w:txbxContent>
                  </v:textbox>
                  <v:path textpathok="t"/>
                  <v:textpath on="t" fitshape="t" string="اكتب بخط النسخ ما يلي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835;top:2191;width:9444;height:2697">
                  <v:shape id="shape_0" stroked="f" o:allowincell="f" style="position:absolute;left:2835;top:2191;width:9443;height:2696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84;top:2695;width:8343;height:18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يَا أَيُّهَا الَّذِينَ آمَنُوا اجْتَنِبُوا كَثِيراً مِنْ الظَّنِّ إِنَّ بَعْضَ الظَّنِّ إثْمٌ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336600"/>
                              <w:lang w:val="en-US" w:bidi="ar-EG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وظيفة النحو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فع المبتدأ والخبر بالعلامات الفر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28190</wp:posOffset>
                </wp:positionH>
                <wp:positionV relativeFrom="paragraph">
                  <wp:posOffset>69850</wp:posOffset>
                </wp:positionV>
                <wp:extent cx="5871845" cy="3615055"/>
                <wp:effectExtent l="0" t="19685" r="19685" b="127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3615120"/>
                          <a:chOff x="0" y="0"/>
                          <a:chExt cx="5871960" cy="3615120"/>
                        </a:xfrm>
                      </wpg:grpSpPr>
                      <wps:wsp>
                        <wps:cNvSpPr/>
                        <wps:spPr>
                          <a:xfrm>
                            <a:off x="3016080" y="0"/>
                            <a:ext cx="2373120" cy="507240"/>
                          </a:xfrm>
                          <a:prstGeom prst="flowChartOffpageConnector">
                            <a:avLst/>
                          </a:prstGeom>
                          <a:solidFill>
                            <a:srgbClr val="4bacc6">
                              <a:alpha val="49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التلميذة مجتهدة في مدرست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1308240" cy="15202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7240" y="589320"/>
                            <a:ext cx="3474720" cy="566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من الجملة السابقة استخرج ما هو مطلو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1351440"/>
                            <a:ext cx="2303640" cy="4680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de9d9">
                              <a:alpha val="64000"/>
                            </a:srgbClr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 xml:space="preserve">المبتدأ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………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2547000"/>
                            <a:ext cx="2303640" cy="4680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de9d9">
                              <a:alpha val="64000"/>
                            </a:srgbClr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>نوع المبتدأ والخبر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3147120"/>
                            <a:ext cx="2303640" cy="4680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de9d9">
                              <a:alpha val="64000"/>
                            </a:srgbClr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 xml:space="preserve">علامة الرف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1958400"/>
                            <a:ext cx="2303640" cy="4680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de9d9">
                              <a:alpha val="64000"/>
                            </a:srgbClr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>الخبر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63242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5.5pt;width:462.35pt;height:284.65pt" coordorigin="3194,110" coordsize="9247,5693">
                <v:shape id="shape_0" fillcolor="#4bacc6" stroked="t" o:allowincell="f" style="position:absolute;left:7944;top:110;width:3736;height:798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التلميذة مجتهدة في مدرستها.</w:t>
                        </w:r>
                      </w:p>
                    </w:txbxContent>
                  </v:textbox>
                  <v:fill o:detectmouseclick="t" type="solid" color2="#b45339" opacity="0.48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3194;top:2687;width:2059;height:23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69;top:1038;width:5471;height:891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من الجملة السابقة استخرج ما هو مطلوب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fde9d9" stroked="t" o:allowincell="f" style="position:absolute;left:7914;top:2238;width:3627;height:736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 xml:space="preserve">المبتدأ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………..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21626" opacity="0.63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de9d9" stroked="t" o:allowincell="f" style="position:absolute;left:6684;top:4121;width:3627;height:736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>نوع المبتدأ والخبر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#021626" opacity="0.63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de9d9" stroked="t" o:allowincell="f" style="position:absolute;left:5964;top:5066;width:3627;height:736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 xml:space="preserve">علامة الرف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21626" opacity="0.63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de9d9" stroked="t" o:allowincell="f" style="position:absolute;left:7329;top:3194;width:3627;height:736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>الخبر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63242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21626" opacity="0.63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00965" simplePos="0" locked="0" layoutInCell="0" allowOverlap="1" relativeHeight="96">
                <wp:simplePos x="0" y="0"/>
                <wp:positionH relativeFrom="page">
                  <wp:posOffset>1924050</wp:posOffset>
                </wp:positionH>
                <wp:positionV relativeFrom="paragraph">
                  <wp:posOffset>102235</wp:posOffset>
                </wp:positionV>
                <wp:extent cx="4263390" cy="2232660"/>
                <wp:effectExtent l="1372870" t="102235" r="0" b="831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2232720"/>
                          <a:chOff x="0" y="0"/>
                          <a:chExt cx="4263480" cy="2232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-1373040" y="-102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63480" cy="22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0" y="0"/>
                              <a:ext cx="3547080" cy="68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ضع (خطاً) أسفل الخبر في الجمل التالية: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812880"/>
                              <a:ext cx="1943640" cy="528480"/>
                            </a:xfrm>
                            <a:custGeom>
                              <a:avLst/>
                              <a:gdLst>
                                <a:gd name="textAreaLeft" fmla="*/ 0 w 1101960"/>
                                <a:gd name="textAreaRight" fmla="*/ 1102320 w 1101960"/>
                                <a:gd name="textAreaTop" fmla="*/ 38520 h 299520"/>
                                <a:gd name="textAreaBottom" fmla="*/ 261000 h 29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64313"/>
                                  </a:srgbClr>
                                </a:gs>
                                <a:gs pos="100000">
                                  <a:srgbClr val="b8cce4">
                                    <a:alpha val="65098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632423"/>
                                    <w:lang w:val="en-US" w:bidi="ar-EG"/>
                                  </w:rPr>
                                  <w:t>أبوك رجل صاد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4240"/>
                              <a:ext cx="1943640" cy="528480"/>
                            </a:xfrm>
                            <a:custGeom>
                              <a:avLst/>
                              <a:gdLst>
                                <a:gd name="textAreaLeft" fmla="*/ 0 w 1101960"/>
                                <a:gd name="textAreaRight" fmla="*/ 1102320 w 1101960"/>
                                <a:gd name="textAreaTop" fmla="*/ 38520 h 299520"/>
                                <a:gd name="textAreaBottom" fmla="*/ 261000 h 29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64313"/>
                                  </a:srgbClr>
                                </a:gs>
                                <a:gs pos="100000">
                                  <a:srgbClr val="b8cce4">
                                    <a:alpha val="65098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632423"/>
                                    <w:lang w:val="en-US" w:bidi="ar-EG"/>
                                  </w:rPr>
                                  <w:t>الصائمون فائزو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943640" cy="528480"/>
                            </a:xfrm>
                            <a:custGeom>
                              <a:avLst/>
                              <a:gdLst>
                                <a:gd name="textAreaLeft" fmla="*/ 0 w 1101960"/>
                                <a:gd name="textAreaRight" fmla="*/ 1102320 w 1101960"/>
                                <a:gd name="textAreaTop" fmla="*/ 38520 h 299520"/>
                                <a:gd name="textAreaBottom" fmla="*/ 261000 h 29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64313"/>
                                  </a:srgbClr>
                                </a:gs>
                                <a:gs pos="100000">
                                  <a:srgbClr val="b8cce4">
                                    <a:alpha val="65098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632423"/>
                                    <w:lang w:val="en-US" w:bidi="ar-EG"/>
                                  </w:rPr>
                                  <w:t>أخوك مخلص في عمل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1704240"/>
                              <a:ext cx="1943640" cy="528480"/>
                            </a:xfrm>
                            <a:custGeom>
                              <a:avLst/>
                              <a:gdLst>
                                <a:gd name="textAreaLeft" fmla="*/ 0 w 1101960"/>
                                <a:gd name="textAreaRight" fmla="*/ 1102320 w 1101960"/>
                                <a:gd name="textAreaTop" fmla="*/ 38520 h 299520"/>
                                <a:gd name="textAreaBottom" fmla="*/ 261000 h 29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64313"/>
                                  </a:srgbClr>
                                </a:gs>
                                <a:gs pos="100000">
                                  <a:srgbClr val="b8cce4">
                                    <a:alpha val="65098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632423"/>
                                    <w:lang w:val="en-US" w:bidi="ar-EG"/>
                                  </w:rPr>
                                  <w:t>الحجاج عائدون من الحج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0pt;width:443.8pt;height:183.85pt" coordorigin="868,0" coordsize="8876,3677">
                <v:shape id="shape_0" stroked="f" o:allowincell="f" style="position:absolute;left:868;top:0;width:0;height: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030;top:161;width:6714;height:3516">
                  <v:rect id="shape_0" fillcolor="black" stroked="t" o:allowincell="f" style="position:absolute;left:4158;top:161;width:5585;height:107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ضع (خطاً) أسفل الخبر في الجمل التالية:</w:t>
                          </w:r>
                        </w:p>
                      </w:txbxContent>
                    </v:textbox>
                    <v:path textpathok="t"/>
                    <v:textpath on="t" fitshape="t" string="ضع (خطاً) أسفل الخبر في الجمل التالية:" style="font-family:&quot;Arial Black&quot;;font-size:24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61;top:1441;width:3060;height:83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632423"/>
                              <w:lang w:val="en-US" w:bidi="ar-EG"/>
                            </w:rPr>
                            <w:t>أبوك رجل صادق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030;top:2845;width:3060;height:83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632423"/>
                              <w:lang w:val="en-US" w:bidi="ar-EG"/>
                            </w:rPr>
                            <w:t>الصائمون فائزون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030;top:1441;width:3060;height:83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632423"/>
                              <w:lang w:val="en-US" w:bidi="ar-EG"/>
                            </w:rPr>
                            <w:t>أخوك مخلص في عمله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6561;top:2845;width:3060;height:83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632423"/>
                              <w:lang w:val="en-US" w:bidi="ar-EG"/>
                            </w:rPr>
                            <w:t>الحجاج عائدون من الحج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ص الشعري مَن أصادق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61920</wp:posOffset>
                </wp:positionH>
                <wp:positionV relativeFrom="paragraph">
                  <wp:posOffset>76200</wp:posOffset>
                </wp:positionV>
                <wp:extent cx="4288790" cy="2686050"/>
                <wp:effectExtent l="5080" t="8255" r="508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2685960"/>
                          <a:chOff x="0" y="0"/>
                          <a:chExt cx="428868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8680" cy="26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8680" cy="38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صل الكلمة بمعناها من العمود الثان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040" y="782280"/>
                              <a:ext cx="864360" cy="539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يشين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040" y="1458720"/>
                              <a:ext cx="864360" cy="539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اللئيم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040" y="2144880"/>
                              <a:ext cx="864360" cy="539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ثرثار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819720"/>
                              <a:ext cx="1645200" cy="4464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ذو الأخلاق السيئ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1534320"/>
                              <a:ext cx="1645200" cy="4464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كثيرة الكلا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239560"/>
                              <a:ext cx="1645200" cy="4464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EG"/>
                                  </w:rPr>
                                  <w:t>يعيب وينقص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6774840" y="1119960"/>
                            <a:ext cx="1685160" cy="13442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774840" y="1053360"/>
                            <a:ext cx="1685160" cy="762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774840" y="1748520"/>
                            <a:ext cx="1685160" cy="7632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6pt;width:337.7pt;height:211.5pt" coordorigin="4192,120" coordsize="6754,4230">
                <v:group id="shape_0" style="position:absolute;left:4192;top:120;width:6754;height:4230">
                  <v:shape id="shape_0" fillcolor="white" stroked="t" o:allowincell="f" style="position:absolute;left:4192;top:120;width:6753;height:609;mso-wrap-style:none;v-text-anchor:middle;mso-position-horizontal-relative:page" type="_x0000_t136">
                    <v:path textpathok="t"/>
                    <v:textpath on="t" fitshape="t" string="صل الكلمة بمعناها من العمود الثاني:" style="font-family:&quot;Arial Black&quot;;font-size:2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5;top:1352;width:1360;height:84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يشين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9515;top:2417;width:1360;height:84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اللئيم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9515;top:3498;width:1360;height:84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ثرثارة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272;top:1411;width:2590;height:702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ذو الأخلاق السيئ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272;top:2536;width:2590;height:702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كثيرة الكلا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272;top:3647;width:2590;height:702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EG"/>
                            </w:rPr>
                            <w:t>يعيب وينقص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stroked="f" o:allowincell="f" style="position:absolute;left:-6477;top:1884;width:2652;height:211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6477;top:1779;width:2652;height:1199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6477;top:2874;width:2652;height:1200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-345440</wp:posOffset>
                </wp:positionH>
                <wp:positionV relativeFrom="paragraph">
                  <wp:posOffset>60960</wp:posOffset>
                </wp:positionV>
                <wp:extent cx="6131560" cy="3407410"/>
                <wp:effectExtent l="0" t="9525" r="234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407400"/>
                          <a:chOff x="0" y="0"/>
                          <a:chExt cx="6131520" cy="3407400"/>
                        </a:xfrm>
                      </wpg:grpSpPr>
                      <wps:wsp>
                        <wps:cNvSpPr txBox="1"/>
                        <wps:spPr>
                          <a:xfrm>
                            <a:off x="1652760" y="0"/>
                            <a:ext cx="4478760" cy="6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(خطاً) أسفل البيت الشعري الذي يحمل نفس المعنى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714960"/>
                            <a:ext cx="4030200" cy="38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B050"/>
                                  <w:lang w:val="en-US" w:bidi="ar-EG"/>
                                </w:rPr>
                                <w:t>ابتعد عن الكذاب لأن صحبتهُ تنقص من قدر الح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0080" y="1160280"/>
                            <a:ext cx="4197960" cy="2247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4197960" cy="22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9080" y="491400"/>
                              <a:ext cx="3074760" cy="1313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9000"/>
                              </a:srgbClr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FF"/>
                                    <w:lang w:val="en-US" w:bidi="ar-EG"/>
                                  </w:rPr>
                                  <w:t>ѽ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800000"/>
                                    <w:lang w:val="en-US" w:bidi="ar-SA"/>
                                  </w:rPr>
                                  <w:t xml:space="preserve">وَدَعِ الْكَذُوْبَ، فَلأ يَكُنْ لَكَ صَاحْبُـا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ѽ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وَاحْذَرُ مُصَاحَبَةَ اللَّئِيْمِ، فَإِنَّــــــهِ يُعْدِيَ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FF"/>
                                    <w:lang w:val="en-US" w:bidi="ar-SA"/>
                                  </w:rPr>
                                  <w:t>ѽ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وَاحْذَرْ مِنْ الْمَظْلُوْمِ سَهْمَا صَائِبَا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98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4.8pt;width:482.8pt;height:268.3pt" coordorigin="-544,96" coordsize="9656,5366">
                <v:shape id="shape_0" fillcolor="white" stroked="t" o:allowincell="f" style="position:absolute;left:2059;top:96;width:7052;height:998;mso-wrap-style:none;v-text-anchor:middle" type="_x0000_t136">
                  <v:path textpathok="t"/>
                  <v:textpath on="t" fitshape="t" string="ضع (خطاً) أسفل البيت الشعري الذي يحمل نفس المعنى: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560;top:1222;width:6346;height:6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B050"/>
                            <w:lang w:val="en-US" w:bidi="ar-EG"/>
                          </w:rPr>
                          <w:t>ابتعد عن الكذاب لأن صحبتهُ تنقص من قدر الح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8;top:1923;width:6611;height:3539">
                  <v:shape id="shape_0" stroked="f" o:allowincell="f" style="position:absolute;left:2448;top:1923;width:6610;height:353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045;top:2697;width:4841;height:20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FF"/>
                              <w:lang w:val="en-US" w:bidi="ar-EG"/>
                            </w:rPr>
                            <w:t>ѽ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800000"/>
                              <w:lang w:val="en-US" w:bidi="ar-SA"/>
                            </w:rPr>
                            <w:t xml:space="preserve">وَدَعِ الْكَذُوْبَ، فَلأ يَكُنْ لَكَ صَاحْبُـا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ѽ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وَاحْذَرُ مُصَاحَبَةَ اللَّئِيْمِ، فَإِنَّــــــهِ يُعْدِيَ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FF"/>
                              <w:lang w:val="en-US" w:bidi="ar-SA"/>
                            </w:rPr>
                            <w:t>ѽ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وَاحْذَرْ مِنْ الْمَظْلُوْمِ سَهْمَا صَائِبَا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8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.48"/>
                    <v:stroke color="#8064a2" weight="12600" dashstyle="dash" joinstyle="miter" endcap="flat"/>
                    <w10:wrap type="none"/>
                  </v:shape>
                </v:group>
                <v:shape id="shape_0" fillcolor="white" stroked="f" o:allowincell="f" style="position:absolute;left:-544;top:1907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نية الن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شبة المقترض الأم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82115</wp:posOffset>
                </wp:positionH>
                <wp:positionV relativeFrom="paragraph">
                  <wp:posOffset>149860</wp:posOffset>
                </wp:positionV>
                <wp:extent cx="4657725" cy="46799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680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>ضع علامة 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Wingdings 2" w:hAnsi="Wingdings 2" w:eastAsia="Wingdings 2" w:cs="Wingdings 2"/>
                                <w:color w:val="C00000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Wingdings 2" w:ascii="Arial" w:hAnsi="Arial" w:cs="Arial"/>
                                <w:color w:val="C00000"/>
                                <w:lang w:val="en-US" w:bidi="ar-EG"/>
                              </w:rPr>
                              <w:t xml:space="preserve">) أسفل الإجابة الصحيح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1.8pt;width:366.7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C00000"/>
                          <w:lang w:val="en-US" w:bidi="ar-EG"/>
                        </w:rPr>
                        <w:t>ضع علامة (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Wingdings 2" w:hAnsi="Wingdings 2" w:eastAsia="Wingdings 2" w:cs="Wingdings 2"/>
                          <w:color w:val="C00000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Wingdings 2" w:ascii="Arial" w:hAnsi="Arial" w:cs="Arial"/>
                          <w:color w:val="C00000"/>
                          <w:lang w:val="en-US" w:bidi="ar-EG"/>
                        </w:rPr>
                        <w:t xml:space="preserve">) أسفل الإجابة الصحيحة: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61185</wp:posOffset>
                </wp:positionH>
                <wp:positionV relativeFrom="paragraph">
                  <wp:posOffset>101600</wp:posOffset>
                </wp:positionV>
                <wp:extent cx="4181475" cy="2887980"/>
                <wp:effectExtent l="6985" t="6985" r="14605" b="18053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887920"/>
                          <a:chOff x="0" y="0"/>
                          <a:chExt cx="4181400" cy="2887920"/>
                        </a:xfrm>
                      </wpg:grpSpPr>
                      <wpg:grpSp>
                        <wpg:cNvGrpSpPr/>
                        <wpg:grpSpPr>
                          <a:xfrm>
                            <a:off x="0" y="1512000"/>
                            <a:ext cx="418140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821400" y="102852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102852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440" y="102852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52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من يأتي إلى عرين الأسد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لا مخ ل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8560" y="64440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مرت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5520" y="64440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ثلاث م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440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مرة و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8140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821400" y="102888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360" y="102888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440" y="1028880"/>
                              <a:ext cx="360000" cy="3474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B0F0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52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حدثت قصة (خشبةُ المُقترض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في زم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8560" y="65484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العصر العباس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5520" y="64440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بني إسرائ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4400"/>
                              <a:ext cx="1188000" cy="431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العصر الأم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8pt;width:329.25pt;height:227.35pt" coordorigin="2931,160" coordsize="6585,4547">
                <v:group id="shape_0" style="position:absolute;left:2931;top:2541;width:6585;height:216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8949;top:4161;width:566;height:54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7" o:detectmouseclick="t"/>
                    <v:stroke color="#548dd4" weight="28440" joinstyle="miter" endcap="flat"/>
                    <w10:wrap type="none"/>
                  </v:shape>
                  <v:shape id="shape_0" stroked="t" o:allowincell="f" style="position:absolute;left:6560;top:4161;width:566;height:54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imagedata r:id="rId58" o:detectmouseclick="t"/>
                    <v:stroke color="#548dd4" weight="28440" joinstyle="miter" endcap="flat"/>
                    <w10:wrap type="none"/>
                  </v:shape>
                  <v:shape id="shape_0" stroked="t" o:allowincell="f" style="position:absolute;left:4138;top:4161;width:566;height:54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imagedata r:id="rId59" o:detectmouseclick="t"/>
                    <v:stroke color="#548dd4" weight="28440" joinstyle="miter" endcap="flat"/>
                    <w10:wrap type="none"/>
                  </v:shape>
                  <v:shape id="shape_0" fillcolor="white" stroked="t" o:allowincell="f" style="position:absolute;left:3411;top:2541;width:5555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من يأتي إلى عرين الأسد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لا مخ له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7606;top:3556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مرتين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302;top:3556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ثلاث م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2931;top:3556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مرة و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group id="shape_0" style="position:absolute;left:2931;top:160;width:6585;height:2167">
                  <v:shape id="shape_0" stroked="t" o:allowincell="f" style="position:absolute;left:8949;top:1780;width:566;height:54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imagedata r:id="rId60" o:detectmouseclick="t"/>
                    <v:stroke color="#548dd4" weight="28440" joinstyle="miter" endcap="flat"/>
                    <w10:wrap type="none"/>
                  </v:shape>
                  <v:shape id="shape_0" stroked="t" o:allowincell="f" style="position:absolute;left:6560;top:1780;width:566;height:54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imagedata r:id="rId61" o:detectmouseclick="t"/>
                    <v:stroke color="#548dd4" weight="28440" joinstyle="miter" endcap="flat"/>
                    <w10:wrap type="none"/>
                  </v:shape>
                  <v:shape id="shape_0" stroked="t" o:allowincell="f" style="position:absolute;left:4138;top:1780;width:566;height:54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B0F0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imagedata r:id="rId62" o:detectmouseclick="t"/>
                    <v:stroke color="#548dd4" weight="28440" joinstyle="miter" endcap="flat"/>
                    <w10:wrap type="none"/>
                  </v:shape>
                  <v:shape id="shape_0" fillcolor="white" stroked="t" o:allowincell="f" style="position:absolute;left:3411;top:160;width:5555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حدثت قصة (خشبةُ المُقترض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في زم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.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606;top:1191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العصر العباسي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302;top:1175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بني إسرائ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2931;top:1175;width:1870;height: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العصر الأم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64985</wp:posOffset>
                </wp:positionH>
                <wp:positionV relativeFrom="paragraph">
                  <wp:posOffset>32385</wp:posOffset>
                </wp:positionV>
                <wp:extent cx="1163320" cy="19316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93167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152.1pt;mso-wrap-distance-left:9.05pt;mso-wrap-distance-right:9.05pt;mso-wrap-distance-top:0pt;mso-wrap-distance-bottom:0pt;margin-top:2.55pt;mso-position-vertical-relative:text;margin-left:5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5790</wp:posOffset>
                </wp:positionH>
                <wp:positionV relativeFrom="paragraph">
                  <wp:posOffset>38735</wp:posOffset>
                </wp:positionV>
                <wp:extent cx="6507480" cy="3116580"/>
                <wp:effectExtent l="0" t="196215" r="18796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3116520"/>
                          <a:chOff x="0" y="0"/>
                          <a:chExt cx="6507360" cy="3116520"/>
                        </a:xfrm>
                      </wpg:grpSpPr>
                      <wps:wsp>
                        <wps:cNvSpPr txBox="1"/>
                        <wps:spPr>
                          <a:xfrm>
                            <a:off x="1232640" y="0"/>
                            <a:ext cx="5275080" cy="69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رسم دائرة حول عناصر بنية القص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170360" cy="178812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608400"/>
                            <a:ext cx="4403880" cy="2508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6520" y="0"/>
                              <a:ext cx="4347360" cy="25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7200"/>
                              <a:ext cx="3918600" cy="1755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EG"/>
                                  </w:rPr>
                                  <w:t>المكان والزمان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en-US" w:bidi="ar-EG"/>
                                  </w:rPr>
                                  <w:t>2) الشخصي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3) الاستطلاع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 xml:space="preserve"> 4) الح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5) الأحداث (محاولات الحل)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6) الإعلا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147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EG"/>
                                  </w:rPr>
                                  <w:t>7) العقدة (المشكلة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3.05pt;width:512.45pt;height:245.45pt" coordorigin="-954,61" coordsize="10249,4909">
                <v:rect id="shape_0" fillcolor="black" stroked="t" o:allowincell="f" style="position:absolute;left:987;top:61;width:8306;height:109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رسم دائرة حول عناصر بنية القصة:</w:t>
                        </w:r>
                      </w:p>
                    </w:txbxContent>
                  </v:textbox>
                  <v:path textpathok="t"/>
                  <v:textpath on="t" fitshape="t" string="ارسم دائرة حول عناصر بنية القصة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-954;top:1541;width:1842;height:2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1629;top:1019;width:6935;height:3950">
                  <v:shape id="shape_0" stroked="f" o:allowincell="f" style="position:absolute;left:1718;top:1019;width:6845;height:394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29;top:1739;width:6170;height:276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FF0000"/>
                              <w:lang w:val="en-US" w:bidi="ar-EG"/>
                            </w:rPr>
                            <w:t>المكان والزمان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FF0000"/>
                              <w:lang w:val="en-US" w:bidi="ar-EG"/>
                            </w:rPr>
                            <w:t>2) الشخصي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3) الاستطلاع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 xml:space="preserve"> 4) الحل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5) الأحداث (محاولات الحل)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6) الإعلان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1474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FF0000"/>
                              <w:lang w:val="en-US" w:bidi="ar-EG"/>
                            </w:rPr>
                            <w:t>7) العقدة (المشكلة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firstLine="84"/>
        <w:jc w:val="lef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ابع بنية الن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طحان وولده وحمارهم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14830</wp:posOffset>
                </wp:positionH>
                <wp:positionV relativeFrom="paragraph">
                  <wp:posOffset>180340</wp:posOffset>
                </wp:positionV>
                <wp:extent cx="6220460" cy="4037965"/>
                <wp:effectExtent l="0" t="13589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4038120"/>
                          <a:chOff x="0" y="0"/>
                          <a:chExt cx="6220440" cy="4038120"/>
                        </a:xfrm>
                      </wpg:grpSpPr>
                      <wps:wsp>
                        <wps:cNvSpPr txBox="1"/>
                        <wps:spPr>
                          <a:xfrm>
                            <a:off x="1846440" y="0"/>
                            <a:ext cx="437400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علامة الاستفهام المناسبة مكان النقاط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76440"/>
                            <a:ext cx="1145520" cy="156132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267920" cy="15627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2320" y="469800"/>
                            <a:ext cx="3780720" cy="23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7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 xml:space="preserve">◄◄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 xml:space="preserve">ماذا ــ أين ــ متى ــ من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>◄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1280" y="519480"/>
                              <a:ext cx="258840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>لتعيين الشخصيات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992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SA"/>
                                    </w:rPr>
                                    <w:t>………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en-US" w:bidi="ar-EG"/>
                                    </w:rPr>
                                    <w:t>لتحديد مكان الأحداث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096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SA"/>
                                    </w:rPr>
                                    <w:t>………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en-US" w:bidi="ar-EG"/>
                                    </w:rPr>
                                    <w:t>لتحديد زمن الأحداث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4.2pt;width:489.8pt;height:317.95pt" coordorigin="2858,284" coordsize="9796,6359">
                <v:rect id="shape_0" fillcolor="black" stroked="t" o:allowincell="f" style="position:absolute;left:5766;top:284;width:6887;height:1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علامة الاستفهام المناسبة مكان النقاط:</w:t>
                        </w:r>
                      </w:p>
                    </w:txbxContent>
                  </v:textbox>
                  <v:path textpathok="t"/>
                  <v:textpath on="t" fitshape="t" string="ضع علامة الاستفهام المناسبة مكان النقاط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948;top:4184;width:1803;height:24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774;width:1996;height:24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6295;top:1024;width:5954;height:3699">
                  <v:shape id="shape_0" stroked="f" o:allowincell="f" style="position:absolute;left:6295;top:1024;width:5953;height:6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 xml:space="preserve">◄◄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 xml:space="preserve">ماذا ــ أين ــ متى ــ من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>◄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99;top:1842;width:4076;height:2881">
                    <v:shape id="shape_0" fillcolor="white" stroked="t" o:allowincell="f" style="position:absolute;left:7399;top:1842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>لتعيين الشخصيات.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7399;top:3952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SA"/>
                              </w:rPr>
                              <w:t>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800000"/>
                                <w:lang w:val="en-US" w:bidi="ar-EG"/>
                              </w:rPr>
                              <w:t>لتحديد مكان الأحداث.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7399;top:2883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SA"/>
                              </w:rPr>
                              <w:t>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800000"/>
                                <w:lang w:val="en-US" w:bidi="ar-EG"/>
                              </w:rPr>
                              <w:t>لتحديد زمن الأحداث.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2005</wp:posOffset>
                </wp:positionH>
                <wp:positionV relativeFrom="paragraph">
                  <wp:posOffset>92710</wp:posOffset>
                </wp:positionV>
                <wp:extent cx="3946525" cy="4584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ملأ خريطة الق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36.1pt;mso-wrap-distance-left:9.05pt;mso-wrap-distance-right:9.05pt;mso-wrap-distance-top:0pt;mso-wrap-distance-bottom:0pt;margin-top:7.3pt;mso-position-vertical-relative:text;margin-left:1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ملأ خريطة القص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54750</wp:posOffset>
                </wp:positionH>
                <wp:positionV relativeFrom="paragraph">
                  <wp:posOffset>153035</wp:posOffset>
                </wp:positionV>
                <wp:extent cx="198755" cy="2679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2.05pt;mso-position-vertical-relative:text;margin-left:4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287520" cy="292163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firstLine="84"/>
        <w:jc w:val="left"/>
        <w:rPr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ابع بنية الن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رس في الصدق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2005</wp:posOffset>
                </wp:positionH>
                <wp:positionV relativeFrom="paragraph">
                  <wp:posOffset>180340</wp:posOffset>
                </wp:positionV>
                <wp:extent cx="5963285" cy="40373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4037400"/>
                          <a:chOff x="0" y="0"/>
                          <a:chExt cx="5963400" cy="4037400"/>
                        </a:xfrm>
                      </wpg:grpSpPr>
                      <wps:wsp>
                        <wps:cNvSpPr txBox="1"/>
                        <wps:spPr>
                          <a:xfrm>
                            <a:off x="184608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475720"/>
                            <a:ext cx="1145520" cy="15613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0680"/>
                            <a:ext cx="1267920" cy="15627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2320" y="469440"/>
                            <a:ext cx="3780720" cy="23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7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 xml:space="preserve">◄◄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 xml:space="preserve">بين رأيك في الآتي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>◄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1280" y="519120"/>
                              <a:ext cx="258840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>تصرف خالد عندما رأى الد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992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>موقف عمر من خالد بعد أن انصرف الد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1320"/>
                                <a:ext cx="2588400" cy="489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984806"/>
                                      <w:lang w:val="en-US" w:bidi="ar-EG"/>
                                    </w:rPr>
                                    <w:t>تصرف عمر عندما رأى الدب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4.2pt;width:469.5pt;height:317.9pt" coordorigin="3263,284" coordsize="9390,6358">
                <v:shape id="shape_0" stroked="f" o:allowincell="f" style="position:absolute;left:6170;top:284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4183;width:1803;height:24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773;width:1996;height:24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6700;top:1023;width:5954;height:3698">
                  <v:shape id="shape_0" stroked="f" o:allowincell="f" style="position:absolute;left:6700;top:1023;width:5953;height:6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 xml:space="preserve">◄◄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 xml:space="preserve">بين رأيك في الآتي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>◄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04;top:1841;width:4076;height:2881">
                    <v:shape id="shape_0" fillcolor="white" stroked="t" o:allowincell="f" style="position:absolute;left:7804;top:1841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>تصرف خالد عندما رأى الدب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7804;top:3951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>موقف عمر من خالد بعد أن انصرف الدب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7804;top:2882;width:4075;height:77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984806"/>
                                <w:lang w:val="en-US" w:bidi="ar-EG"/>
                              </w:rPr>
                              <w:t>تصرف عمر عندما رأى الد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800000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72005</wp:posOffset>
                </wp:positionH>
                <wp:positionV relativeFrom="paragraph">
                  <wp:posOffset>92710</wp:posOffset>
                </wp:positionV>
                <wp:extent cx="3946525" cy="4584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ملأ خريطة الق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36.1pt;mso-wrap-distance-left:9.05pt;mso-wrap-distance-right:9.05pt;mso-wrap-distance-top:0pt;mso-wrap-distance-bottom:0pt;margin-top:7.3pt;mso-position-vertical-relative:text;margin-left:1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ملأ خريطة القص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54750</wp:posOffset>
                </wp:positionH>
                <wp:positionV relativeFrom="paragraph">
                  <wp:posOffset>153035</wp:posOffset>
                </wp:positionV>
                <wp:extent cx="198755" cy="2679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2.05pt;mso-position-vertical-relative:text;margin-left:4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771900" cy="299339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84395</wp:posOffset>
                </wp:positionH>
                <wp:positionV relativeFrom="paragraph">
                  <wp:posOffset>120650</wp:posOffset>
                </wp:positionV>
                <wp:extent cx="798195" cy="20008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8480" cy="2001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5pt;margin-top:9.5pt;width:62.75pt;height:157.45pt;flip:x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84395</wp:posOffset>
                </wp:positionH>
                <wp:positionV relativeFrom="paragraph">
                  <wp:posOffset>12065</wp:posOffset>
                </wp:positionV>
                <wp:extent cx="798195" cy="7531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480" cy="753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5pt;margin-top:0.95pt;width:62.75pt;height:59.25pt;flip:x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84395</wp:posOffset>
                </wp:positionH>
                <wp:positionV relativeFrom="paragraph">
                  <wp:posOffset>88265</wp:posOffset>
                </wp:positionV>
                <wp:extent cx="798195" cy="7340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480" cy="734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5pt;margin-top:6.95pt;width:62.75pt;height:57.8pt;flip:x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تواصل الكتاب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ة قصة مكتملة العناص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51355</wp:posOffset>
                </wp:positionH>
                <wp:positionV relativeFrom="paragraph">
                  <wp:posOffset>21590</wp:posOffset>
                </wp:positionV>
                <wp:extent cx="6118225" cy="3566795"/>
                <wp:effectExtent l="0" t="184785" r="612140" b="342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3566880"/>
                          <a:chOff x="0" y="0"/>
                          <a:chExt cx="6118200" cy="3566880"/>
                        </a:xfrm>
                      </wpg:grpSpPr>
                      <wps:wsp>
                        <wps:cNvSpPr txBox="1"/>
                        <wps:spPr>
                          <a:xfrm>
                            <a:off x="2548800" y="0"/>
                            <a:ext cx="356940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رتب خطوات كتابة القص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1147320" cy="23565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800" y="528840"/>
                            <a:ext cx="287964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أُرَاجِعُ مَا كَتَبْتُ وَأُرَاعِ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 xml:space="preserve"> تسلسل ووضوح الأحداث وتصحيح الأخطاء الإملائ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2113920"/>
                            <a:ext cx="287964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أتَّبَعَ هَذِهِ الْطَّرِيْقَةِ فِيْ كُلِّ مَا أَكْتُبُ، (فِقْرَةِ، بِطَاقَةُ، رِسَالَةٍ، قِصَّة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 xml:space="preserve"> 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312560"/>
                            <a:ext cx="287964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أَقْرَأُ الْقِصَّةِ بَعْدَ كِتَابَتِهَا بِصُوْرَتِهَا الْنِّهَائِيَّةِ، ثُمَّ أَضَعُ لَهَا عُنْوَانَ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2919240"/>
                            <a:ext cx="287964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أَبْدَأُ كِتَابَةِ القصة فِيْ مَسْوَدَّةٌ كِتَابٍ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619920"/>
                            <a:ext cx="576000" cy="3963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441440"/>
                            <a:ext cx="576000" cy="3963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261880"/>
                            <a:ext cx="576000" cy="3963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067200"/>
                            <a:ext cx="576000" cy="3963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1.7pt;width:481.75pt;height:280.85pt" coordorigin="3073,34" coordsize="9635,5617">
                <v:rect id="shape_0" fillcolor="black" stroked="t" o:allowincell="f" style="position:absolute;left:7087;top:34;width:5620;height: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رتب خطوات كتابة القصة:</w:t>
                        </w:r>
                      </w:p>
                    </w:txbxContent>
                  </v:textbox>
                  <v:path textpathok="t"/>
                  <v:textpath on="t" fitshape="t" string="رتب خطوات كتابة القصة:" style="font-family:&quot;Arial Black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073;top:1684;width:1806;height:371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937;top:867;width:4534;height:10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أُرَاجِعُ مَا كَتَبْتُ وَأُرَاعِي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 xml:space="preserve"> تسلسل ووضوح الأحداث وتصحيح الأخطاء الإملائية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37;top:3363;width:4534;height:10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أتَّبَعَ هَذِهِ الْطَّرِيْقَةِ فِيْ كُلِّ مَا أَكْتُبُ، (فِقْرَةِ، بِطَاقَةُ، رِسَالَةٍ، قِصَّة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 xml:space="preserve"> ...)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37;top:2101;width:4534;height:10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أَقْرَأُ الْقِصَّةِ بَعْدَ كِتَابَتِهَا بِصُوْرَتِهَا الْنِّهَائِيَّةِ، ثُمَّ أَضَعُ لَهَا عُنْوَانَا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37;top:4631;width:4534;height:10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أَبْدَأُ كِتَابَةِ القصة فِيْ مَسْوَدَّةٌ كِتَابٍ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4bacc6" stroked="t" o:allowincell="f" style="position:absolute;left:6540;top:1010;width:906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6540;top:2304;width:906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6570;top:3596;width:906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6585;top:4864;width:906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98980</wp:posOffset>
                </wp:positionH>
                <wp:positionV relativeFrom="paragraph">
                  <wp:posOffset>118745</wp:posOffset>
                </wp:positionV>
                <wp:extent cx="5633085" cy="2383155"/>
                <wp:effectExtent l="7620" t="172085" r="22923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2383200"/>
                          <a:chOff x="0" y="0"/>
                          <a:chExt cx="5632920" cy="2383200"/>
                        </a:xfrm>
                      </wpg:grpSpPr>
                      <wps:wsp>
                        <wps:cNvSpPr txBox="1"/>
                        <wps:spPr>
                          <a:xfrm>
                            <a:off x="393840" y="0"/>
                            <a:ext cx="519480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عناصر خريطة القص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3480"/>
                            <a:ext cx="563292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4444920" y="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مشكل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4920" y="98172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6920" y="98172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بح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إع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زم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مك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280" y="98172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عنوان القص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1188000" cy="46800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>
                                    <a:alpha val="6901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الشخصي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9.35pt;width:443.55pt;height:187.65pt" coordorigin="3148,187" coordsize="8871,3753">
                <v:rect id="shape_0" fillcolor="black" stroked="t" o:allowincell="f" style="position:absolute;left:3768;top:187;width:8180;height:1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عناصر خريطة القصة:</w:t>
                        </w:r>
                      </w:p>
                    </w:txbxContent>
                  </v:textbox>
                  <v:path textpathok="t"/>
                  <v:textpath on="t" fitshape="t" string="أحط عناصر خريطة القصة: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148;top:1657;width:8871;height:2283">
                  <v:shape id="shape_0" fillcolor="white" stroked="t" o:allowincell="f" style="position:absolute;left:10148;top:1657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مشكلة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148;top:3203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حل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852;top:3203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بحث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57;top:1657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إعلان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852;top:1657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زمان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148;top:1657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مكان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57;top:3203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عنوان القصة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148;top:3203;width:1870;height:736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الشخصيات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دخل الوحد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يئة والصح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72920</wp:posOffset>
                </wp:positionH>
                <wp:positionV relativeFrom="paragraph">
                  <wp:posOffset>69215</wp:posOffset>
                </wp:positionV>
                <wp:extent cx="6362065" cy="3082290"/>
                <wp:effectExtent l="0" t="0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3082320"/>
                          <a:chOff x="0" y="0"/>
                          <a:chExt cx="6361920" cy="3082320"/>
                        </a:xfrm>
                      </wpg:grpSpPr>
                      <wps:wsp>
                        <wps:cNvSpPr txBox="1"/>
                        <wps:spPr>
                          <a:xfrm>
                            <a:off x="377280" y="0"/>
                            <a:ext cx="5985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ascii="Arial" w:hAnsi="Arial" w:eastAsia="Times New Roman" w:cs="Arial"/>
                                  <w:color w:val="C0000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0000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eastAsia="Wingdings 2" w:ascii="Arial" w:hAnsi="Arial" w:cs="Arial"/>
                                  <w:color w:val="C00000"/>
                                  <w:lang w:val="en-US" w:bidi="ar-EG"/>
                                </w:rPr>
                                <w:t>) أمام العبارة الصحيحة وعلامة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eastAsia="Wingdings 2" w:ascii="Wingdings 2" w:hAnsi="Wingdings 2" w:cs="Wingdings 2"/>
                                  <w:color w:val="C0000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eastAsia="Wingdings 2" w:ascii="Arial" w:hAnsi="Arial" w:cs="Arial"/>
                                  <w:color w:val="C00000"/>
                                  <w:lang w:val="en-US" w:bidi="ar-EG"/>
                                </w:rPr>
                                <w:t>) أمام العبارة الخاطئ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1152000" cy="182736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466560"/>
                            <a:ext cx="3204360" cy="864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fbd4b4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D0D0D"/>
                                  <w:lang w:val="en-US" w:bidi="ar-EG"/>
                                </w:rPr>
                                <w:t>جعل الله الخلايا سبباً لحياة الإنس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1339920"/>
                            <a:ext cx="3204360" cy="864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fbd4b4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D0D0D"/>
                                  <w:lang w:val="en-US" w:bidi="ar-EG"/>
                                </w:rPr>
                                <w:t>يختلف شكل الخلية حسب وظيفتها في الجس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217960"/>
                            <a:ext cx="3204360" cy="864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fbd4b4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D0D0D"/>
                                  <w:lang w:val="en-US" w:bidi="ar-EG"/>
                                </w:rPr>
                                <w:t>الخلية هي مجموعة من العناصر الصغيرة التي ترى بالعين المجر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703440"/>
                            <a:ext cx="651600" cy="3906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576800"/>
                            <a:ext cx="651600" cy="3906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54840"/>
                            <a:ext cx="651600" cy="3906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5.45pt;width:500.95pt;height:242.7pt" coordorigin="2792,109" coordsize="10019,4854">
                <v:shape id="shape_0" stroked="f" o:allowincell="f" style="position:absolute;left:3386;top:109;width:9424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ascii="Arial" w:hAnsi="Arial" w:eastAsia="Times New Roman" w:cs="Arial"/>
                            <w:color w:val="C0000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ascii="Wingdings 2" w:hAnsi="Wingdings 2" w:eastAsia="Wingdings 2" w:cs="Wingdings 2"/>
                            <w:color w:val="C0000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eastAsia="Wingdings 2" w:ascii="Arial" w:hAnsi="Arial" w:cs="Arial"/>
                            <w:color w:val="C00000"/>
                            <w:lang w:val="en-US" w:bidi="ar-EG"/>
                          </w:rPr>
                          <w:t>) أمام العبارة الصحيحة وعلامة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eastAsia="Wingdings 2" w:ascii="Wingdings 2" w:hAnsi="Wingdings 2" w:cs="Wingdings 2"/>
                            <w:color w:val="C0000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eastAsia="Wingdings 2" w:ascii="Arial" w:hAnsi="Arial" w:cs="Arial"/>
                            <w:color w:val="C00000"/>
                            <w:lang w:val="en-US" w:bidi="ar-EG"/>
                          </w:rPr>
                          <w:t>) أمام العبارة الخاطئ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400;width:1813;height:28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46;top:844;width:5045;height:136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D0D0D"/>
                            <w:lang w:val="en-US" w:bidi="ar-EG"/>
                          </w:rPr>
                          <w:t>جعل الله الخلايا سبباً لحياة الإنسان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946;top:2219;width:5045;height:136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D0D0D"/>
                            <w:lang w:val="en-US" w:bidi="ar-EG"/>
                          </w:rPr>
                          <w:t>يختلف شكل الخلية حسب وظيفتها في الجسم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946;top:3602;width:5045;height:136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D0D0D"/>
                            <w:lang w:val="en-US" w:bidi="ar-EG"/>
                          </w:rPr>
                          <w:t>الخلية هي مجموعة من العناصر الصغيرة التي ترى بالعين المجردة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f79646" stroked="t" o:allowincell="f" style="position:absolute;left:5352;top:1217;width:1025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5276;top:2592;width:1025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5352;top:3975;width:1025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C00000"/>
          <w:lang w:val="en-US" w:eastAsia="en-US" w:bidi="ar-EG"/>
        </w:rPr>
      </w:pPr>
      <w:r>
        <w:rPr>
          <w:color w:val="C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185</wp:posOffset>
                </wp:positionH>
                <wp:positionV relativeFrom="paragraph">
                  <wp:posOffset>93345</wp:posOffset>
                </wp:positionV>
                <wp:extent cx="4063365" cy="2693035"/>
                <wp:effectExtent l="94615" t="165100" r="1651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693160"/>
                          <a:chOff x="0" y="0"/>
                          <a:chExt cx="4063320" cy="269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712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لون مكونات الجهاز الهضم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1101600"/>
                            <a:ext cx="3655800" cy="1591200"/>
                          </a:xfrm>
                        </wpg:grpSpPr>
                        <wps:wsp>
                          <wps:cNvSpPr/>
                          <wps:spPr>
                            <a:xfrm>
                              <a:off x="2665080" y="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كب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7400" y="107820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مرا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0" y="107820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زائد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7400" y="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معد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حنج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1078200"/>
                              <a:ext cx="937800" cy="513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n-US" w:bidi="ar-EG"/>
                                  </w:rPr>
                                  <w:t>البلعو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7.35pt;width:319.95pt;height:212pt" coordorigin="-131,147" coordsize="6399,4240">
                <v:rect id="shape_0" fillcolor="black" stroked="t" o:allowincell="f" style="position:absolute;left:-131;top:147;width:5522;height:128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لون مكونات الجهاز الهضمي:</w:t>
                        </w:r>
                      </w:p>
                    </w:txbxContent>
                  </v:textbox>
                  <v:path textpathok="t"/>
                  <v:textpath on="t" fitshape="t" string="لون مكونات الجهاز الهضمي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11;top:1882;width:5757;height:2506">
                  <v:shape id="shape_0" fillcolor="white" stroked="t" o:allowincell="f" style="position:absolute;left:4708;top:1882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كبد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2617;top:3580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مرارة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4791;top:3580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زائدة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2617;top:1882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معدة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511;top:1882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حنجرة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542;top:3580;width:1476;height:807;mso-wrap-style:square;v-text-anchor:top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D0D0D"/>
                              <w:lang w:val="en-US" w:bidi="ar-EG"/>
                            </w:rPr>
                            <w:t>البلعوم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ابع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دخل الوحد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يئة والصح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19910</wp:posOffset>
                </wp:positionH>
                <wp:positionV relativeFrom="paragraph">
                  <wp:posOffset>-1270</wp:posOffset>
                </wp:positionV>
                <wp:extent cx="6227445" cy="3504565"/>
                <wp:effectExtent l="0" t="0" r="2032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3504600"/>
                          <a:chOff x="0" y="0"/>
                          <a:chExt cx="6227280" cy="3504600"/>
                        </a:xfrm>
                      </wpg:grpSpPr>
                      <wps:wsp>
                        <wps:cNvSpPr/>
                        <wps:spPr>
                          <a:xfrm>
                            <a:off x="3020760" y="47160"/>
                            <a:ext cx="1882080" cy="673200"/>
                          </a:xfrm>
                          <a:prstGeom prst="flowChartTerminator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EG"/>
                                </w:rPr>
                                <w:t>أجب بنعم أو ل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114560" cy="128844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9760"/>
                            <a:ext cx="1335960" cy="146484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5200" y="1035000"/>
                            <a:ext cx="4312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2440440" y="0"/>
                              <a:ext cx="1872000" cy="159948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>
                                    <a:alpha val="5803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وظيفة اللسان هي تذوق الطعام ومضغه وبلعه وتشكيل أصوات الكلم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0" cy="159948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>
                                    <a:alpha val="58039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المرارة هي عضو حيوي يُؤمن دوران الدم في الجس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-0.1pt;width:490.35pt;height:275.95pt" coordorigin="2866,-2" coordsize="9807,5519">
                <v:shape id="shape_0" fillcolor="#f79646" stroked="t" o:allowincell="f" style="position:absolute;left:7623;top:72;width:2963;height:105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C00000"/>
                            <w:lang w:val="en-US" w:bidi="ar-EG"/>
                          </w:rPr>
                          <w:t>أجب بنعم أو لا: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stroked="f" o:allowincell="f" style="position:absolute;left:3094;top:-2;width:1754;height:20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3210;width:2103;height:23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5882;top:1628;width:6791;height:2519">
                  <v:shape id="shape_0" fillcolor="white" stroked="t" o:allowincell="f" style="position:absolute;left:9725;top:1628;width:2947;height:2518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وظيفة اللسان هي تذوق الطعام ومضغه وبلعه وتشكيل أصوات الكلم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882;top:1628;width:2947;height:2518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المرارة هي عضو حيوي يُؤمن دوران الدم في الجسم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26670</wp:posOffset>
                </wp:positionV>
                <wp:extent cx="2890520" cy="70294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5.35pt;mso-wrap-distance-left:9.05pt;mso-wrap-distance-right:9.05pt;mso-wrap-distance-top:0pt;mso-wrap-distance-bottom:0pt;margin-top:2.1pt;mso-position-vertical-relative:text;margin-left:1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rect id="shape_0" fillcolor="black" stroked="t" o:allowincell="f" style="position:absolute;margin-left:0pt;margin-top:-48.05pt;width:212.95pt;height:4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أكمل مما يأتي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كمل مما يأتي: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5100" cy="6096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مما يأتي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12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مما يأتي:</w:t>
                      </w:r>
                    </w:p>
                  </w:txbxContent>
                </v:textbox>
                <v:path textpathok="t"/>
                <v:textpath on="t" fitshape="t" string="أكمل مما يأتي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93010</wp:posOffset>
                </wp:positionH>
                <wp:positionV relativeFrom="paragraph">
                  <wp:posOffset>109855</wp:posOffset>
                </wp:positionV>
                <wp:extent cx="2724150" cy="39052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ائ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ع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س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0.75pt;mso-wrap-distance-left:9.05pt;mso-wrap-distance-right:9.05pt;mso-wrap-distance-top:0pt;mso-wrap-distance-bottom:0pt;margin-top:8.65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ثم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ـ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مائ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ـ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أطع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ـ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أفس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38655</wp:posOffset>
                </wp:positionH>
                <wp:positionV relativeFrom="paragraph">
                  <wp:posOffset>117475</wp:posOffset>
                </wp:positionV>
                <wp:extent cx="3759200" cy="1847215"/>
                <wp:effectExtent l="6350" t="6985" r="19685" b="7150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84716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D0D0D"/>
                                <w:lang w:val="en-US" w:bidi="ar-SA"/>
                              </w:rPr>
                              <w:t>البيئة داري وكياني            و.......تملا بست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D0D0D"/>
                                <w:lang w:val="en-US" w:bidi="ar-SA"/>
                              </w:rPr>
                              <w:t>البيئة بحري و........        وبرار تملأ أوط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D0D0D"/>
                                <w:lang w:val="en-US" w:bidi="ar-EG"/>
                              </w:rPr>
                              <w:t>أرض من حولي أزرعها     كي ......منها إخو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D0D0D"/>
                                <w:lang w:val="en-US" w:bidi="ar-EG"/>
                              </w:rPr>
                              <w:t>بحر بجوار أعبره            لا ....... فيه شطآ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D0D0D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152.65pt;margin-top:9.25pt;width:295.95pt;height:145.4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D0D0D"/>
                          <w:lang w:val="en-US" w:bidi="ar-SA"/>
                        </w:rPr>
                        <w:t>البيئة داري وكياني            و.......تملا بستان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D0D0D"/>
                          <w:lang w:val="en-US" w:bidi="ar-SA"/>
                        </w:rPr>
                        <w:t>البيئة بحري و........        وبرار تملأ أوطان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D0D0D"/>
                          <w:lang w:val="en-US" w:bidi="ar-EG"/>
                        </w:rPr>
                        <w:t>أرض من حولي أزرعها     كي ......منها إخواني</w:t>
                      </w:r>
                    </w:p>
                    <w:p>
                      <w:pPr>
                        <w:overflowPunct w:val="false"/>
                        <w:bidi w:val="1"/>
                        <w:spacing w:before="28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D0D0D"/>
                          <w:lang w:val="en-US" w:bidi="ar-EG"/>
                        </w:rPr>
                        <w:t>بحر بجوار أعبره            لا ....... فيه شطآ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D0D0D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ص الاستما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سالة من أعماق البح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95115</wp:posOffset>
            </wp:positionH>
            <wp:positionV relativeFrom="paragraph">
              <wp:posOffset>272415</wp:posOffset>
            </wp:positionV>
            <wp:extent cx="1805305" cy="1318260"/>
            <wp:effectExtent l="0" t="0" r="0" b="0"/>
            <wp:wrapNone/>
            <wp:docPr id="7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val="ar-SA" w:eastAsia="en-US" w:bidi="ar-EG"/>
        </w:rPr>
      </w:pPr>
      <w:r>
        <w:rPr>
          <w:i/>
          <w:iCs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10740</wp:posOffset>
                </wp:positionH>
                <wp:positionV relativeFrom="paragraph">
                  <wp:posOffset>105410</wp:posOffset>
                </wp:positionV>
                <wp:extent cx="2062480" cy="502285"/>
                <wp:effectExtent l="19685" t="20955" r="32385" b="163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0220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36720 h 284760"/>
                            <a:gd name="textAreaBottom" fmla="*/ 24804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أجب بــ نعم أو ل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6.2pt;margin-top:8.3pt;width:162.35pt;height:39.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أجب بــ نعم أو لا: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46250</wp:posOffset>
                </wp:positionH>
                <wp:positionV relativeFrom="paragraph">
                  <wp:posOffset>12065</wp:posOffset>
                </wp:positionV>
                <wp:extent cx="2016125" cy="1764030"/>
                <wp:effectExtent l="6985" t="6985" r="1905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76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1176"/>
                              </a:srgbClr>
                            </a:gs>
                            <a:gs pos="100000">
                              <a:srgbClr val="b8cce4">
                                <a:alpha val="6117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215868"/>
                                <w:lang w:val="en-US" w:bidi="ar-EG"/>
                              </w:rPr>
                              <w:t>من الكائنات التي تعيش في البحر الدلافين ونجوم البحر والأسما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(………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0.95pt;width:158.7pt;height:138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215868"/>
                          <w:lang w:val="en-US" w:bidi="ar-EG"/>
                        </w:rPr>
                        <w:t>من الكائنات التي تعيش في البحر الدلافين ونجوم البحر والأسماك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(………..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91635</wp:posOffset>
                </wp:positionH>
                <wp:positionV relativeFrom="paragraph">
                  <wp:posOffset>12065</wp:posOffset>
                </wp:positionV>
                <wp:extent cx="2016125" cy="1764030"/>
                <wp:effectExtent l="6985" t="6985" r="1905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76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1176"/>
                              </a:srgbClr>
                            </a:gs>
                            <a:gs pos="100000">
                              <a:srgbClr val="b8cce4">
                                <a:alpha val="6117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215868"/>
                                <w:lang w:val="en-US" w:bidi="ar-EG"/>
                              </w:rPr>
                              <w:t>هاجرت الكائنات البحرية من البحر إلى ال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(…………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05pt;margin-top:0.95pt;width:158.7pt;height:138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215868"/>
                          <w:lang w:val="en-US" w:bidi="ar-EG"/>
                        </w:rPr>
                        <w:t>هاجرت الكائنات البحرية من البحر إلى الب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(…………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38960</wp:posOffset>
                </wp:positionH>
                <wp:positionV relativeFrom="paragraph">
                  <wp:posOffset>113030</wp:posOffset>
                </wp:positionV>
                <wp:extent cx="6348095" cy="3339465"/>
                <wp:effectExtent l="0" t="158115" r="232410" b="142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339360"/>
                          <a:chOff x="0" y="0"/>
                          <a:chExt cx="6348240" cy="3339360"/>
                        </a:xfrm>
                      </wpg:grpSpPr>
                      <wps:wsp>
                        <wps:cNvSpPr txBox="1"/>
                        <wps:spPr>
                          <a:xfrm>
                            <a:off x="1907640" y="0"/>
                            <a:ext cx="4440600" cy="85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ملوثات البيئة مما يأت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350000" cy="18489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240" y="922680"/>
                            <a:ext cx="427680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2225160" y="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رمي الأوساخ في البحا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5160" y="90468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إطلاق صفارة الإنذا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زراعة الحدائق العامة والعناية به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ازدحام الطرق بالسيارا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صب مياه الصرف الصحي في البح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5160" y="1803960"/>
                              <a:ext cx="2051640" cy="61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100000">
                                  <a:srgbClr val="b6dde8">
                                    <a:alpha val="6117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215868"/>
                                    <w:lang w:val="en-US" w:bidi="ar-EG"/>
                                  </w:rPr>
                                  <w:t>رمي المخلفات في صندوق القمام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8.9pt;width:499.85pt;height:262.95pt" coordorigin="2896,178" coordsize="9997,5259">
                <v:rect id="shape_0" fillcolor="black" stroked="t" o:allowincell="f" style="position:absolute;left:5900;top:178;width:6992;height:1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ملوثات البيئة مما يأتي:</w:t>
                        </w:r>
                      </w:p>
                    </w:txbxContent>
                  </v:textbox>
                  <v:path textpathok="t"/>
                  <v:textpath on="t" fitshape="t" string="أحط ملوثات البيئة مما يأتي: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896;top:2201;width:2125;height:29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5736;top:1631;width:6736;height:3806">
                  <v:shape id="shape_0" fillcolor="white" stroked="t" o:allowincell="f" style="position:absolute;left:9240;top:1631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رمي الأوساخ في البحار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240;top:3056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إطلاق صفارة الإنذار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736;top:3057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زراعة الحدائق العامة والعناية بها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736;top:1631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ازدحام الطرق بالسيارات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736;top:4473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صب مياه الصرف الصحي في البحر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240;top:4472;width:3230;height:96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215868"/>
                              <w:lang w:val="en-US" w:bidi="ar-EG"/>
                            </w:rPr>
                            <w:t>رمي المخلفات في صندوق القمامة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ص الفهم القرائ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92655</wp:posOffset>
                </wp:positionH>
                <wp:positionV relativeFrom="paragraph">
                  <wp:posOffset>64135</wp:posOffset>
                </wp:positionV>
                <wp:extent cx="3556635" cy="3139440"/>
                <wp:effectExtent l="1810385" t="126365" r="952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3139560"/>
                          <a:chOff x="0" y="0"/>
                          <a:chExt cx="3556800" cy="31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الكلمة الصحيحة مكان النقاط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-1810440" y="-6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6880"/>
                            <a:ext cx="28321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(تؤخر ــ شديدة الصغر ــ قدير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161360"/>
                            <a:ext cx="2844000" cy="5760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8039"/>
                                </a:srgbClr>
                              </a:gs>
                              <a:gs pos="100000">
                                <a:srgbClr val="b8cce4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 xml:space="preserve">المتناهية في الصغر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865160"/>
                            <a:ext cx="2844000" cy="5760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8039"/>
                                </a:srgbClr>
                              </a:gs>
                              <a:gs pos="100000">
                                <a:srgbClr val="b8cce4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 xml:space="preserve">تعوق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563560"/>
                            <a:ext cx="2844000" cy="5760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38039"/>
                                </a:srgbClr>
                              </a:gs>
                              <a:gs pos="100000">
                                <a:srgbClr val="b8cce4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 xml:space="preserve">كفيل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4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0pt;width:422.6pt;height:252.25pt" coordorigin="602,0" coordsize="8452,5045">
                <v:rect id="shape_0" fillcolor="black" stroked="t" o:allowincell="f" style="position:absolute;left:3453;top:101;width:5600;height:1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الكلمة الصحيحة مكان النقاط:</w:t>
                        </w:r>
                      </w:p>
                    </w:txbxContent>
                  </v:textbox>
                  <v:path textpathok="t"/>
                  <v:textpath on="t" fitshape="t" string="ضع الكلمة الصحيحة مكان النقاط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02;top:0;width:0;height: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1041;width:4459;height:7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(تؤخر ــ شديدة الصغر ــ قدير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19;top:1930;width:4478;height:90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 xml:space="preserve">المتناهية في الصغر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…………………………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019;top:3038;width:4478;height:90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 xml:space="preserve">تعوق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…………………………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019;top:4138;width:4478;height:90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 xml:space="preserve">كفيل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…………………………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4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2430</wp:posOffset>
                </wp:positionH>
                <wp:positionV relativeFrom="paragraph">
                  <wp:posOffset>33655</wp:posOffset>
                </wp:positionV>
                <wp:extent cx="6134100" cy="3215640"/>
                <wp:effectExtent l="0" t="159385" r="99695" b="2762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215520"/>
                          <a:chOff x="0" y="0"/>
                          <a:chExt cx="6134040" cy="3215520"/>
                        </a:xfrm>
                      </wpg:grpSpPr>
                      <wps:wsp>
                        <wps:cNvSpPr txBox="1"/>
                        <wps:spPr>
                          <a:xfrm>
                            <a:off x="2014920" y="0"/>
                            <a:ext cx="407664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رسم دائرة حول الإجابة الصحيح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615240"/>
                            <a:ext cx="3114720" cy="7621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يعد الضوضاء من أنواع التلوث لأنه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560" y="1507320"/>
                            <a:ext cx="3948480" cy="1708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3948480" cy="17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840" y="63720"/>
                              <a:ext cx="3138840" cy="15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US" w:bidi="ar-EG"/>
                                  </w:rPr>
                                  <w:t>يحافظ على الحياة الفطرية من التلو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) كفيل بإضعاف متعة الحياة عند الناس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3) يساعد على تجمع الأتربة والقاذور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42240"/>
                            <a:ext cx="1294920" cy="164412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2.65pt;width:483pt;height:253.15pt" coordorigin="-618,53" coordsize="9660,5063">
                <v:rect id="shape_0" fillcolor="black" stroked="t" o:allowincell="f" style="position:absolute;left:2555;top:53;width:6419;height:69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رسم دائرة حول الإجابة الصحيحة:</w:t>
                        </w:r>
                      </w:p>
                    </w:txbxContent>
                  </v:textbox>
                  <v:path textpathok="t"/>
                  <v:textpath on="t" fitshape="t" string="ارسم دائرة حول الإجابة الصحيحة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28;top:1022;width:4904;height:11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يعد الضوضاء من أنواع التلوث لأنه: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group id="shape_0" style="position:absolute;left:2824;top:2426;width:6218;height:2690">
                  <v:shape id="shape_0" stroked="f" o:allowincell="f" style="position:absolute;left:2824;top:2426;width:6217;height:268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345;top:2527;width:4942;height:2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auto"/>
                              <w:lang w:val="en-US" w:bidi="ar-EG"/>
                            </w:rPr>
                            <w:t>يحافظ على الحياة الفطرية من التلوث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) كفيل بإضعاف متعة الحياة عند الناس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3) يساعد على تجمع الأتربة والقاذور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miter" endcap="flat"/>
                    <w10:wrap type="none"/>
                  </v:shape>
                </v:group>
                <v:shape id="shape_0" stroked="f" o:allowincell="f" style="position:absolute;left:-618;top:2481;width:2038;height:2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19910</wp:posOffset>
                </wp:positionH>
                <wp:positionV relativeFrom="paragraph">
                  <wp:posOffset>31750</wp:posOffset>
                </wp:positionV>
                <wp:extent cx="4266565" cy="1804670"/>
                <wp:effectExtent l="6985" t="6350" r="1905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2.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ابع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ص الفهم القرائ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page">
                  <wp:posOffset>1797685</wp:posOffset>
                </wp:positionH>
                <wp:positionV relativeFrom="paragraph">
                  <wp:posOffset>33020</wp:posOffset>
                </wp:positionV>
                <wp:extent cx="6383655" cy="3046730"/>
                <wp:effectExtent l="0" t="167005" r="64135" b="812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3046680"/>
                          <a:chOff x="0" y="0"/>
                          <a:chExt cx="6383520" cy="3046680"/>
                        </a:xfrm>
                      </wpg:grpSpPr>
                      <wps:wsp>
                        <wps:cNvSpPr txBox="1"/>
                        <wps:spPr>
                          <a:xfrm>
                            <a:off x="2484720" y="0"/>
                            <a:ext cx="378144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3880" y="595080"/>
                            <a:ext cx="4680000" cy="24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0" cy="5043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................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من الكائنات الحية المتناهية في الصغر والتي تنقل الأمراض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7480" y="61704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نم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2320" y="61704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ذب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61704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جراثي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3560"/>
                              <a:ext cx="468000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0" cy="5043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حيوان مفترس يمثل خطر على حياة الإنس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7480" y="61740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حبار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2320" y="61740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نمر العرب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617400"/>
                                <a:ext cx="1152000" cy="531000"/>
                              </a:xfrm>
                              <a:custGeom>
                                <a:avLst/>
                                <a:gdLst>
                                  <a:gd name="textAreaLeft" fmla="*/ 0 w 653040"/>
                                  <a:gd name="textAreaRight" fmla="*/ 653400 w 653040"/>
                                  <a:gd name="textAreaTop" fmla="*/ 38880 h 300960"/>
                                  <a:gd name="textAreaBottom" fmla="*/ 262080 h 30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نع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546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2.6pt;width:502.65pt;height:239.95pt" coordorigin="2831,52" coordsize="10053,4799">
                <v:rect id="shape_0" fillcolor="black" stroked="t" o:allowincell="f" style="position:absolute;left:6744;top:52;width:5954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الإجابة الصحيحة:</w:t>
                        </w:r>
                      </w:p>
                    </w:txbxContent>
                  </v:textbox>
                  <v:path textpathok="t"/>
                  <v:textpath on="t" fitshape="t" string="أحط الإجابة الصحيحة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515;top:989;width:7370;height:3861">
                  <v:group id="shape_0" style="position:absolute;left:5515;top:989;width:7370;height:1808">
                    <v:shape id="shape_0" fillcolor="white" stroked="t" o:allowincell="f" style="position:absolute;left:5515;top:989;width:7369;height:793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............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من الكائنات الحية المتناهية في الصغر والتي تنقل الأمراض.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9bbb59" stroked="t" o:allowincell="f" style="position:absolute;left:10896;top:1961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نمل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8384;top:1961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ذباب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5662;top:1961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جراثيم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v:group>
                  <v:group id="shape_0" style="position:absolute;left:5515;top:3042;width:7370;height:1809">
                    <v:shape id="shape_0" fillcolor="white" stroked="t" o:allowincell="f" style="position:absolute;left:5515;top:3042;width:7369;height:793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..............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حيوان مفترس يمثل خطر على حياة الإنسان.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9bbb59" stroked="t" o:allowincell="f" style="position:absolute;left:10896;top:4014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حباري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8384;top:4014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نمر العربي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5662;top:4014;width:1813;height:835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نعام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v:group>
                </v:group>
                <v:shape id="shape_0" fillcolor="white" stroked="f" o:allowincell="f" style="position:absolute;left:2831;top:1398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2095</wp:posOffset>
                </wp:positionH>
                <wp:positionV relativeFrom="paragraph">
                  <wp:posOffset>2540</wp:posOffset>
                </wp:positionV>
                <wp:extent cx="3936365" cy="3388995"/>
                <wp:effectExtent l="6985" t="6350" r="19685" b="508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3389040"/>
                          <a:chOff x="0" y="0"/>
                          <a:chExt cx="3936240" cy="3389040"/>
                        </a:xfrm>
                      </wpg:grpSpPr>
                      <wps:wsp>
                        <wps:cNvSpPr/>
                        <wps:spPr>
                          <a:xfrm>
                            <a:off x="333360" y="672480"/>
                            <a:ext cx="3267000" cy="531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984806"/>
                                  <w:lang w:val="en-US" w:bidi="ar-EG"/>
                                </w:rPr>
                                <w:t>من الملوثات التي تضر بصحة الإنسا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10600" cy="434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Wingdings 2" w:hAnsi="Wingdings 2" w:eastAsia="Wingdings 2" w:cs="Wingdings 2"/>
                                  <w:color w:val="00206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Wingdings 2" w:ascii="Arial" w:hAnsi="Arial" w:cs="Arial"/>
                                  <w:color w:val="002060"/>
                                  <w:lang w:val="en-US" w:bidi="ar-EG"/>
                                </w:rPr>
                                <w:t>) أمام الإجابات الصحيح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1415520"/>
                            <a:ext cx="391788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592560"/>
                            </a:xfrm>
                            <a:custGeom>
                              <a:avLst/>
                              <a:gdLst>
                                <a:gd name="textAreaLeft" fmla="*/ 0 w 483840"/>
                                <a:gd name="textAreaRight" fmla="*/ 484200 w 483840"/>
                                <a:gd name="textAreaTop" fmla="*/ 43560 h 335880"/>
                                <a:gd name="textAreaBottom" fmla="*/ 29232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853560" cy="592560"/>
                            </a:xfrm>
                            <a:custGeom>
                              <a:avLst/>
                              <a:gdLst>
                                <a:gd name="textAreaLeft" fmla="*/ 0 w 483840"/>
                                <a:gd name="textAreaRight" fmla="*/ 484200 w 483840"/>
                                <a:gd name="textAreaTop" fmla="*/ 43560 h 335880"/>
                                <a:gd name="textAreaBottom" fmla="*/ 29232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960"/>
                              <a:ext cx="853560" cy="592560"/>
                            </a:xfrm>
                            <a:custGeom>
                              <a:avLst/>
                              <a:gdLst>
                                <a:gd name="textAreaLeft" fmla="*/ 0 w 483840"/>
                                <a:gd name="textAreaRight" fmla="*/ 484200 w 483840"/>
                                <a:gd name="textAreaTop" fmla="*/ 43560 h 335880"/>
                                <a:gd name="textAreaBottom" fmla="*/ 29232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0240"/>
                              <a:ext cx="2376000" cy="531000"/>
                            </a:xfrm>
                            <a:custGeom>
                              <a:avLst/>
                              <a:gdLst>
                                <a:gd name="textAreaLeft" fmla="*/ 0 w 1347120"/>
                                <a:gd name="textAreaRight" fmla="*/ 1347480 w 1347120"/>
                                <a:gd name="textAreaTop" fmla="*/ 38880 h 300960"/>
                                <a:gd name="textAreaBottom" fmla="*/ 26208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84806"/>
                                    <w:lang w:val="en-US" w:bidi="ar-EG"/>
                                  </w:rPr>
                                  <w:t>استعمال فرشاة أسنان الآخر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1412280"/>
                              <a:ext cx="2376000" cy="531000"/>
                            </a:xfrm>
                            <a:custGeom>
                              <a:avLst/>
                              <a:gdLst>
                                <a:gd name="textAreaLeft" fmla="*/ 0 w 1347120"/>
                                <a:gd name="textAreaRight" fmla="*/ 1347480 w 1347120"/>
                                <a:gd name="textAreaTop" fmla="*/ 38880 h 300960"/>
                                <a:gd name="textAreaBottom" fmla="*/ 26208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84806"/>
                                    <w:lang w:val="en-US" w:bidi="ar-EG"/>
                                  </w:rPr>
                                  <w:t>إلقاء القمامة في الشار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713520"/>
                              <a:ext cx="2376000" cy="531000"/>
                            </a:xfrm>
                            <a:custGeom>
                              <a:avLst/>
                              <a:gdLst>
                                <a:gd name="textAreaLeft" fmla="*/ 0 w 1347120"/>
                                <a:gd name="textAreaRight" fmla="*/ 1347480 w 1347120"/>
                                <a:gd name="textAreaTop" fmla="*/ 38880 h 300960"/>
                                <a:gd name="textAreaBottom" fmla="*/ 26208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84806"/>
                                    <w:lang w:val="en-US" w:bidi="ar-EG"/>
                                  </w:rPr>
                                  <w:t>نظافة البيئة من حول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0.2pt;width:309.95pt;height:266.85pt" coordorigin="-397,4" coordsize="6199,5337">
                <v:shape id="shape_0" fillcolor="white" stroked="t" o:allowincell="f" style="position:absolute;left:128;top:1063;width:5144;height:8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984806"/>
                            <w:lang w:val="en-US" w:bidi="ar-EG"/>
                          </w:rPr>
                          <w:t>من الملوثات التي تضر بصحة الإنسان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-397;top:4;width:6000;height:6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Wingdings 2" w:hAnsi="Wingdings 2" w:eastAsia="Wingdings 2" w:cs="Wingdings 2"/>
                            <w:color w:val="00206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Wingdings 2" w:ascii="Arial" w:hAnsi="Arial" w:cs="Arial"/>
                            <w:color w:val="002060"/>
                            <w:lang w:val="en-US" w:bidi="ar-EG"/>
                          </w:rPr>
                          <w:t>) أمام الإجابات الصحيحة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group id="shape_0" style="position:absolute;left:-368;top:2233;width:6170;height:3108">
                  <v:shape id="shape_0" fillcolor="#4bacc6" stroked="t" o:allowincell="f" style="position:absolute;left:-368;top:2233;width:1343;height:932;mso-wrap-style:none;v-text-anchor:middl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-368;top:3309;width:1343;height:932;mso-wrap-style:none;v-text-anchor:middl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-368;top:4408;width:1343;height:932;mso-wrap-style:none;v-text-anchor:middl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shape>
                  <v:shape id="shape_0" fillcolor="#95b3d7" stroked="t" o:allowincell="f" style="position:absolute;left:2060;top:2281;width:3741;height:835;mso-wrap-style:square;v-text-anchor:top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84806"/>
                              <w:lang w:val="en-US" w:bidi="ar-EG"/>
                            </w:rPr>
                            <w:t>استعمال فرشاة أسنان الآخرين.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2060;top:4457;width:3741;height:835;mso-wrap-style:square;v-text-anchor:top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84806"/>
                              <w:lang w:val="en-US" w:bidi="ar-EG"/>
                            </w:rPr>
                            <w:t>إلقاء القمامة في الشارع.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5b3d7" stroked="t" o:allowincell="f" style="position:absolute;left:2060;top:3357;width:3741;height:835;mso-wrap-style:square;v-text-anchor:top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84806"/>
                              <w:lang w:val="en-US" w:bidi="ar-EG"/>
                            </w:rPr>
                            <w:t>نظافة البيئة من حولنا.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استراتيجية القرائ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سمك والآل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59690" distR="114935" simplePos="0" locked="0" layoutInCell="0" allowOverlap="1" relativeHeight="122">
                <wp:simplePos x="0" y="0"/>
                <wp:positionH relativeFrom="page">
                  <wp:posOffset>1772920</wp:posOffset>
                </wp:positionH>
                <wp:positionV relativeFrom="paragraph">
                  <wp:posOffset>80645</wp:posOffset>
                </wp:positionV>
                <wp:extent cx="6360160" cy="3954780"/>
                <wp:effectExtent l="0" t="88265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954960"/>
                          <a:chOff x="0" y="0"/>
                          <a:chExt cx="6360120" cy="3954960"/>
                        </a:xfrm>
                      </wpg:grpSpPr>
                      <wps:wsp>
                        <wps:cNvSpPr txBox="1"/>
                        <wps:spPr>
                          <a:xfrm>
                            <a:off x="2410920" y="0"/>
                            <a:ext cx="3639240" cy="43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رتب خطوات صياغة سؤال حول فقرة من فقرات النص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343960"/>
                            <a:ext cx="1321560" cy="16110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360" y="539280"/>
                            <a:ext cx="4523760" cy="3380040"/>
                          </a:xfrm>
                        </wpg:grpSpPr>
                        <wps:wsp>
                          <wps:cNvSpPr/>
                          <wps:spPr>
                            <a:xfrm>
                              <a:off x="851760" y="0"/>
                              <a:ext cx="3672360" cy="828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100000">
                                  <a:srgbClr val="d6e3bc">
                                    <a:alpha val="37254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أَعْتَمِدُ عَلَىَ عُنْوَانِ الْفِقْرَةِ فِيْ صِيَاغَةِ الْسُّؤَالِ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4495320" cy="31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240" cy="392400"/>
                              </a:xfrm>
                              <a:custGeom>
                                <a:avLst/>
                                <a:gdLst>
                                  <a:gd name="textAreaLeft" fmla="*/ 0 w 410040"/>
                                  <a:gd name="textAreaRight" fmla="*/ 410400 w 410040"/>
                                  <a:gd name="textAreaTop" fmla="*/ 28800 h 222480"/>
                                  <a:gd name="textAreaBottom" fmla="*/ 1936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960"/>
                                <a:ext cx="723240" cy="392400"/>
                              </a:xfrm>
                              <a:custGeom>
                                <a:avLst/>
                                <a:gdLst>
                                  <a:gd name="textAreaLeft" fmla="*/ 0 w 410040"/>
                                  <a:gd name="textAreaRight" fmla="*/ 410400 w 410040"/>
                                  <a:gd name="textAreaTop" fmla="*/ 28800 h 222480"/>
                                  <a:gd name="textAreaBottom" fmla="*/ 1936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7040"/>
                                <a:ext cx="723240" cy="392400"/>
                              </a:xfrm>
                              <a:custGeom>
                                <a:avLst/>
                                <a:gdLst>
                                  <a:gd name="textAreaLeft" fmla="*/ 0 w 410040"/>
                                  <a:gd name="textAreaRight" fmla="*/ 410400 w 410040"/>
                                  <a:gd name="textAreaTop" fmla="*/ 28800 h 222480"/>
                                  <a:gd name="textAreaBottom" fmla="*/ 1936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040"/>
                                <a:ext cx="723240" cy="392400"/>
                              </a:xfrm>
                              <a:custGeom>
                                <a:avLst/>
                                <a:gdLst>
                                  <a:gd name="textAreaLeft" fmla="*/ 0 w 410040"/>
                                  <a:gd name="textAreaRight" fmla="*/ 410400 w 410040"/>
                                  <a:gd name="textAreaTop" fmla="*/ 28800 h 222480"/>
                                  <a:gd name="textAreaBottom" fmla="*/ 1936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334240"/>
                                <a:ext cx="3672360" cy="82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49019"/>
                                    </a:srgbClr>
                                  </a:gs>
                                  <a:gs pos="100000">
                                    <a:srgbClr val="d6e3bc">
                                      <a:alpha val="3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اسْتَطْلِعُ الْفِقْرَةِ (أَتصَفَحُهَا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2960" y="632160"/>
                                <a:ext cx="3672360" cy="82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49019"/>
                                    </a:srgbClr>
                                  </a:gs>
                                  <a:gs pos="100000">
                                    <a:srgbClr val="d6e3bc">
                                      <a:alpha val="3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أَضَعُ عُنْوَانَا لَهَا (إِنْ لَمْ يَكُنْ لَهَا عِنْوَانْ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2960" y="1479240"/>
                                <a:ext cx="3672360" cy="82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49019"/>
                                    </a:srgbClr>
                                  </a:gs>
                                  <a:gs pos="100000">
                                    <a:srgbClr val="d6e3bc">
                                      <a:alpha val="3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أَضَعُ أَسْئِلَة أُخْرَى أَرَاهَا مُنَاسَبَةْ مِنْ خِلَالِ اسْتِطِّلاعِي الْنَّصِ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46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.35pt;width:500.8pt;height:311.4pt" coordorigin="2792,127" coordsize="10016,6228">
                <v:rect id="shape_0" fillcolor="black" stroked="t" o:allowincell="f" style="position:absolute;left:6589;top:127;width:5730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رتب خطوات صياغة سؤال حول فقرة من فقرات النص:</w:t>
                        </w:r>
                      </w:p>
                    </w:txbxContent>
                  </v:textbox>
                  <v:path textpathok="t"/>
                  <v:textpath on="t" fitshape="t" string="رتب خطوات صياغة سؤال حول فقرة من فقرات النص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879;top:3818;width:2080;height:25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6" o:detectmouseclick="t"/>
                  <v:stroke color="#3465a4" joinstyle="round" endcap="flat"/>
                  <w10:wrap type="none"/>
                </v:shape>
                <v:group id="shape_0" style="position:absolute;left:5684;top:976;width:7124;height:5323">
                  <v:shape id="shape_0" fillcolor="white" stroked="t" o:allowincell="f" style="position:absolute;left:7025;top:976;width:5782;height:1303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أَعْتَمِدُ عَلَىَ عُنْوَانِ الْفِقْرَةِ فِيْ صِيَاغَةِ الْسُّؤَالِ.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group id="shape_0" style="position:absolute;left:5684;top:1319;width:7079;height:4980">
                    <v:shape id="shape_0" fillcolor="#f79646" stroked="t" o:allowincell="f" style="position:absolute;left:5684;top:1319;width:1138;height:617;mso-wrap-style:none;v-text-anchor:middle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5684;top:2658;width:1138;height:617;mso-wrap-style:none;v-text-anchor:middle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5684;top:3992;width:1138;height:617;mso-wrap-style:none;v-text-anchor:middle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5684;top:5338;width:1138;height:617;mso-wrap-style:none;v-text-anchor:middle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980;top:4995;width:5782;height:1303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ْتَطْلِعُ الْفِقْرَةِ (أَتصَفَحُهَا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6980;top:2315;width:5782;height:1303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َضَعُ عُنْوَانَا لَهَا (إِنْ لَمْ يَكُنْ لَهَا عِنْوَانْ).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6980;top:3649;width:5782;height:1303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َضَعُ أَسْئِلَة أُخْرَى أَرَاهَا مُنَاسَبَةْ مِنْ خِلَالِ اسْتِطِّلاعِي الْنَّصِ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v:group>
                </v:group>
                <v:shape id="shape_0" fillcolor="white" stroked="f" o:allowincell="f" style="position:absolute;left:2792;top:339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-345440</wp:posOffset>
                </wp:positionH>
                <wp:positionV relativeFrom="paragraph">
                  <wp:posOffset>128270</wp:posOffset>
                </wp:positionV>
                <wp:extent cx="6183630" cy="2282825"/>
                <wp:effectExtent l="0" t="132715" r="8763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2282760"/>
                          <a:chOff x="0" y="0"/>
                          <a:chExt cx="6183720" cy="2282760"/>
                        </a:xfrm>
                      </wpg:grpSpPr>
                      <wps:wsp>
                        <wps:cNvSpPr txBox="1"/>
                        <wps:spPr>
                          <a:xfrm>
                            <a:off x="1967760" y="0"/>
                            <a:ext cx="4215600" cy="81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كتب ثلاثة أدوات من أدوات الاستفهام مكان النقاط: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1040040"/>
                            <a:ext cx="2641680" cy="1242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 xml:space="preserve">من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>……………………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33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0.1pt;width:486.9pt;height:179.7pt" coordorigin="-544,202" coordsize="9738,3594">
                <v:rect id="shape_0" fillcolor="black" stroked="t" o:allowincell="f" style="position:absolute;left:2555;top:202;width:6638;height:12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 xml:space="preserve">اكتب ثلاثة أدوات من أدوات الاستفهام مكان النقاط: </w:t>
                        </w:r>
                      </w:p>
                    </w:txbxContent>
                  </v:textbox>
                  <v:path textpathok="t"/>
                  <v:textpath on="t" fitshape="t" string="اكتب ثلاثة أدوات من أدوات الاستفهام مكان النقاط: 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4;top:1840;width:4159;height:19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 xml:space="preserve">من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>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 xml:space="preserve">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>…………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 xml:space="preserve">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>……………………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rial" w:hAnsi="Arial" w:eastAsia="Times New Roman" w:cs="Arial"/>
                            <w:color w:val="0033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f" o:allowincell="f" style="position:absolute;left:-544;top:997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ن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لغ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واع الجموع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35125</wp:posOffset>
                </wp:positionH>
                <wp:positionV relativeFrom="paragraph">
                  <wp:posOffset>73660</wp:posOffset>
                </wp:positionV>
                <wp:extent cx="6460490" cy="2389505"/>
                <wp:effectExtent l="0" t="97790" r="2984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389680"/>
                          <a:chOff x="0" y="0"/>
                          <a:chExt cx="6460560" cy="2389680"/>
                        </a:xfrm>
                      </wpg:grpSpPr>
                      <wpg:grpSp>
                        <wpg:cNvGrpSpPr/>
                        <wpg:grpSpPr>
                          <a:xfrm>
                            <a:off x="1552680" y="0"/>
                            <a:ext cx="4907880" cy="227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880" cy="73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باستخدام أسلوب التعجب تعجب من هذه الجمل: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8160" y="848880"/>
                              <a:ext cx="3384000" cy="1426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384000" cy="539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73333"/>
                                    </a:srgbClr>
                                  </a:gs>
                                  <a:gs pos="100000">
                                    <a:srgbClr val="ccc0d9">
                                      <a:alpha val="54117"/>
                                    </a:srgbClr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 xml:space="preserve">…………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>الموارد التي تسبب تلوث الأنهار!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886680"/>
                                <a:ext cx="3384000" cy="539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73333"/>
                                    </a:srgbClr>
                                  </a:gs>
                                  <a:gs pos="100000">
                                    <a:srgbClr val="ccc0d9">
                                      <a:alpha val="54117"/>
                                    </a:srgbClr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 xml:space="preserve">………………….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C00000"/>
                                      <w:lang w:val="en-US" w:bidi="ar-EG"/>
                                    </w:rPr>
                                    <w:t>الشارع النظيف!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7520"/>
                            <a:ext cx="1425600" cy="171180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5.8pt;width:508.7pt;height:188.15pt" coordorigin="2575,116" coordsize="10174,3763">
                <v:group id="shape_0" style="position:absolute;left:5020;top:116;width:7729;height:3583">
                  <v:rect id="shape_0" fillcolor="black" stroked="t" o:allowincell="f" style="position:absolute;left:5020;top:116;width:7728;height:116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باستخدام أسلوب التعجب تعجب من هذه الجمل:</w:t>
                          </w:r>
                        </w:p>
                      </w:txbxContent>
                    </v:textbox>
                    <v:path textpathok="t"/>
                    <v:textpath on="t" fitshape="t" string="باستخدام أسلوب التعجب تعجب من هذه الجمل:" style="font-family:&quot;Arial Black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780;top:1452;width:5329;height:2246">
                    <v:shape id="shape_0" fillcolor="#ccc0d9" stroked="t" o:allowincell="f" style="position:absolute;left:6781;top:1453;width:5328;height:849;mso-wrap-style:square;v-text-anchor:top;rotation:180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>م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 xml:space="preserve">…………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>الموارد التي تسبب تلوث الأنهار!</w:t>
                            </w:r>
                          </w:p>
                        </w:txbxContent>
                      </v:textbox>
                      <v:fill o:detectmouseclick="t" color2="white"/>
                      <v:stroke color="#b2a1c7" weight="12600" joinstyle="miter" endcap="flat"/>
                      <v:shadow on="t" obscured="f" color="#3f3151"/>
                      <w10:wrap type="none"/>
                    </v:shape>
                    <v:shape id="shape_0" fillcolor="#ccc0d9" stroked="t" o:allowincell="f" style="position:absolute;left:6781;top:2849;width:5328;height:849;mso-wrap-style:square;v-text-anchor:top;rotation:180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 xml:space="preserve">م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 xml:space="preserve">…………………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C00000"/>
                                <w:lang w:val="en-US" w:bidi="ar-EG"/>
                              </w:rPr>
                              <w:t>الشارع النظيف!</w:t>
                            </w:r>
                          </w:p>
                        </w:txbxContent>
                      </v:textbox>
                      <v:fill o:detectmouseclick="t" color2="white"/>
                      <v:stroke color="#b2a1c7" weight="12600" joinstyle="miter" endcap="flat"/>
                      <v:shadow on="t" obscured="f" color="#3f3151"/>
                      <w10:wrap type="none"/>
                    </v:shape>
                  </v:group>
                </v:group>
                <v:shape id="shape_0" stroked="f" o:allowincell="f" style="position:absolute;left:2575;top:1183;width:2244;height:269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page">
                  <wp:posOffset>1779270</wp:posOffset>
                </wp:positionH>
                <wp:positionV relativeFrom="paragraph">
                  <wp:posOffset>103505</wp:posOffset>
                </wp:positionV>
                <wp:extent cx="6353810" cy="3630930"/>
                <wp:effectExtent l="0" t="186055" r="8255" b="4953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3630960"/>
                          <a:chOff x="0" y="0"/>
                          <a:chExt cx="6353640" cy="3630960"/>
                        </a:xfrm>
                      </wpg:grpSpPr>
                      <wps:wsp>
                        <wps:cNvSpPr txBox="1"/>
                        <wps:spPr>
                          <a:xfrm>
                            <a:off x="1532160" y="0"/>
                            <a:ext cx="482148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كل كلمة في المكان المناسب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704880"/>
                            <a:ext cx="4085640" cy="1187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005640" y="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الأعمال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005640" y="75564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الآدميون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ميكروبات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75564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الأمراض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23520" y="75564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الكائنات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23520" y="0"/>
                              <a:ext cx="1080000" cy="43164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>
                                    <a:alpha val="38039"/>
                                  </a:srgbClr>
                                </a:gs>
                                <a:gs pos="50000">
                                  <a:srgbClr val="f79646">
                                    <a:alpha val="36078"/>
                                  </a:srgbClr>
                                </a:gs>
                                <a:gs pos="100000">
                                  <a:srgbClr val="fabf8f">
                                    <a:alpha val="38039"/>
                                  </a:srgbClr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المصابون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849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0960" y="2120400"/>
                            <a:ext cx="450072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0"/>
                              <a:ext cx="41994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ingdings 2" w:hAnsi="Wingdings 2" w:eastAsia="Wingdings 2" w:cs="Wingdings 2"/>
                                    <w:color w:val="00B050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>جمع مذك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ــــــ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ر سالم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…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،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320"/>
                              <a:ext cx="45007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ingdings 2" w:hAnsi="Wingdings 2" w:eastAsia="Wingdings 2" w:cs="Wingdings 2"/>
                                    <w:color w:val="00B050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جمع المؤنث السالـم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،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031040"/>
                              <a:ext cx="41968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ingdings 2" w:hAnsi="Wingdings 2" w:eastAsia="Wingdings 2" w:cs="Wingdings 2"/>
                                    <w:color w:val="00B050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جمع التكسيــــــــــر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…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Arial" w:hAnsi="Arial" w:cs="Arial"/>
                                    <w:color w:val="00B050"/>
                                    <w:lang w:val="en-US" w:bidi="ar-SA"/>
                                  </w:rPr>
                                  <w:t xml:space="preserve">،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Arial" w:hAnsi="Arial" w:cs="Arial"/>
                                    <w:color w:val="00B050"/>
                                    <w:lang w:val="en-US" w:bidi="ar-EG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8.15pt;width:500.3pt;height:285.9pt" coordorigin="2802,163" coordsize="10006,5718">
                <v:rect id="shape_0" fillcolor="black" stroked="t" o:allowincell="f" style="position:absolute;left:5215;top:163;width:7592;height:1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كل كلمة في المكان المناسب:</w:t>
                        </w:r>
                      </w:p>
                    </w:txbxContent>
                  </v:textbox>
                  <v:path textpathok="t"/>
                  <v:textpath on="t" fitshape="t" string="ضع كل كلمة في المكان المناسب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875;top:1273;width:6434;height:1870">
                  <v:shape id="shape_0" fillcolor="#fabf8f" stroked="t" o:allowincell="f" style="position:absolute;left:10609;top:127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الأعمال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10609;top:246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الآدميون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5876;top:127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ميكروبات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5876;top:246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الأمراض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8275;top:246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الكائنات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8275;top:1273;width:1700;height:679;mso-wrap-style:square;v-text-anchor:top;rotation:180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المصابون</w:t>
                          </w:r>
                        </w:p>
                      </w:txbxContent>
                    </v:textbox>
                    <v:fill o:detectmouseclick="t" color2="#f79646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white" stroked="f" o:allowincell="f" style="position:absolute;left:2802;top:2344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402;top:3502;width:7088;height:2378">
                  <v:shape id="shape_0" stroked="f" o:allowincell="f" style="position:absolute;left:5876;top:3502;width:6612;height:7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ingdings 2" w:hAnsi="Wingdings 2" w:eastAsia="Wingdings 2" w:cs="Wingdings 2"/>
                              <w:color w:val="00B050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>جمع مذك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ــــــ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ر سالم: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…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،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4317;width:7087;height:7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ingdings 2" w:hAnsi="Wingdings 2" w:eastAsia="Wingdings 2" w:cs="Wingdings 2"/>
                              <w:color w:val="00B050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جمع المؤنث السالـم: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،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5126;width:6608;height:7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ingdings 2" w:hAnsi="Wingdings 2" w:eastAsia="Wingdings 2" w:cs="Wingdings 2"/>
                              <w:color w:val="00B050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جمع التكسيــــــــــر: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…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Arial" w:hAnsi="Arial" w:cs="Arial"/>
                              <w:color w:val="00B050"/>
                              <w:lang w:val="en-US" w:bidi="ar-SA"/>
                            </w:rPr>
                            <w:t xml:space="preserve">،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Arial" w:hAnsi="Arial" w:cs="Arial"/>
                              <w:color w:val="00B050"/>
                              <w:lang w:val="en-US" w:bidi="ar-EG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ظاهرة الإمل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مزة المتوسطة على الواو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79600</wp:posOffset>
                </wp:positionH>
                <wp:positionV relativeFrom="paragraph">
                  <wp:posOffset>100330</wp:posOffset>
                </wp:positionV>
                <wp:extent cx="6294755" cy="3117850"/>
                <wp:effectExtent l="0" t="183515" r="4445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117960"/>
                          <a:chOff x="0" y="0"/>
                          <a:chExt cx="6294600" cy="3117960"/>
                        </a:xfrm>
                      </wpg:grpSpPr>
                      <wps:wsp>
                        <wps:cNvSpPr txBox="1"/>
                        <wps:spPr>
                          <a:xfrm>
                            <a:off x="1965240" y="0"/>
                            <a:ext cx="4116240" cy="74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270800" cy="135072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701640"/>
                            <a:ext cx="56095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0"/>
                              <a:ext cx="5609520" cy="41832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 xml:space="preserve">2) تكتب الهمزة المتوسطة على الواو إذا كانت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 xml:space="preserve"> أقوى الحركت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4314960" cy="41832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1) تكتب الهمزة على الواو في أول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B050"/>
                                    <w:lang w:val="en-US" w:bidi="ar-EG"/>
                                  </w:rPr>
                                  <w:t xml:space="preserve"> الكلم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6520" y="599400"/>
                              <a:ext cx="4001040" cy="18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7040" y="134892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ضم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0480" y="134892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فت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4892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الكس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7040" y="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وس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0480" y="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آخ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044000" cy="468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EG"/>
                                    </w:rPr>
                                    <w:t>وسط وآخ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7.9pt;width:495.65pt;height:245.5pt" coordorigin="2960,158" coordsize="9913,4910">
                <v:rect id="shape_0" fillcolor="black" stroked="t" o:allowincell="f" style="position:absolute;left:6055;top:158;width:6481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الإجابة الصحيحة:</w:t>
                        </w:r>
                      </w:p>
                    </w:txbxContent>
                  </v:textbox>
                  <v:path textpathok="t"/>
                  <v:textpath on="t" fitshape="t" string="أحط الإجابة الصحيحة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960;top:503;width:2000;height:212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shape>
                <v:group id="shape_0" style="position:absolute;left:4039;top:1263;width:8834;height:3805">
                  <v:shape id="shape_0" stroked="f" o:allowincell="f" style="position:absolute;left:4039;top:3287;width:8833;height:658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 xml:space="preserve">2) تكتب الهمزة المتوسطة على الواو إذا كانت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 xml:space="preserve"> أقوى الحركتي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1263;width:6794;height:658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1) تكتب الهمزة على الواو في أول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B050"/>
                              <w:lang w:val="en-US" w:bidi="ar-EG"/>
                            </w:rPr>
                            <w:t xml:space="preserve"> الكلم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2;top:2207;width:6301;height:2861">
                    <v:shape id="shape_0" fillcolor="white" stroked="t" o:allowincell="f" style="position:absolute;left:10769;top:4331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ضمة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8475;top:4331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فتحة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6112;top:4331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كسرة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10769;top:2207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وسط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8475;top:2207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آخر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6112;top:2278;width:1643;height:736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وسط وآخر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55775</wp:posOffset>
                </wp:positionH>
                <wp:positionV relativeFrom="paragraph">
                  <wp:posOffset>104775</wp:posOffset>
                </wp:positionV>
                <wp:extent cx="6446520" cy="41071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4107240"/>
                          <a:chOff x="0" y="0"/>
                          <a:chExt cx="6446520" cy="4107240"/>
                        </a:xfrm>
                      </wpg:grpSpPr>
                      <wps:wsp>
                        <wps:cNvSpPr txBox="1"/>
                        <wps:spPr>
                          <a:xfrm>
                            <a:off x="1449720" y="1236960"/>
                            <a:ext cx="46317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بخط النسخ الجملة التالي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8640" y="2027520"/>
                            <a:ext cx="5987880" cy="2079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5987880" cy="20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4280" y="278640"/>
                              <a:ext cx="4617720" cy="15386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رَفْرَفَتْ الْطُّيُوْرِ بِخِفَّةٍ وَتَبادَلت تَحِيَّةً الْصَّبَاحِ مَعَ الْشَّجَرَةِ، ثُمَّ طَارَتْ تَسْعَىَ فِيْ رِزْقُهَا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…………………………………………………………………………………………………………………………………………………………………………..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56480" cy="107892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8.25pt;width:507.6pt;height:323.4pt" coordorigin="2765,165" coordsize="10152,6468">
                <v:rect id="shape_0" fillcolor="black" stroked="t" o:allowincell="f" style="position:absolute;left:5048;top:2113;width:7293;height:1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كتب بخط النسخ الجملة التالية:</w:t>
                        </w:r>
                      </w:p>
                    </w:txbxContent>
                  </v:textbox>
                  <v:path textpathok="t"/>
                  <v:textpath on="t" fitshape="t" string="اكتب بخط النسخ الجملة التالية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487;top:3358;width:9430;height:3275">
                  <v:shape id="shape_0" stroked="f" o:allowincell="f" style="position:absolute;left:3487;top:3358;width:9429;height:3274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691;top:3797;width:7271;height:2422;mso-wrap-style:square;v-text-anchor:top;mso-position-horizontal-relative:page" type="_x0000_t11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رَفْرَفَتْ الْطُّيُوْرِ بِخِفَّةٍ وَتَبادَلت تَحِيَّةً الْصَّبَاحِ مَعَ الْشَّجَرَةِ، ثُمَّ طَارَتْ تَسْعَىَ فِيْ رِزْقُهَا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…………………………………………………………………………………………………………………………………………………………………………..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stroked="f" o:allowincell="f" style="position:absolute;left:2765;top:165;width:2135;height:16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ظيفة النح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اع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94840</wp:posOffset>
                </wp:positionH>
                <wp:positionV relativeFrom="paragraph">
                  <wp:posOffset>161290</wp:posOffset>
                </wp:positionV>
                <wp:extent cx="4784725" cy="4321175"/>
                <wp:effectExtent l="880745" t="161290" r="63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4321080"/>
                          <a:chOff x="0" y="0"/>
                          <a:chExt cx="4784760" cy="4321080"/>
                        </a:xfrm>
                      </wpg:grpSpPr>
                      <wps:wsp>
                        <wps:cNvSpPr/>
                        <wps:spPr>
                          <a:xfrm>
                            <a:off x="864360" y="0"/>
                            <a:ext cx="3741480" cy="640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gdings 2" w:hAnsi="Wingdings 2" w:eastAsia="Wingdings 2" w:cs="Wingdings 2"/>
                                  <w:color w:val="00206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Arial" w:hAnsi="Arial" w:cs="Arial"/>
                                  <w:color w:val="002060"/>
                                  <w:lang w:val="en-US" w:bidi="ar-EG"/>
                                </w:rPr>
                                <w:t>) أسفل الكلمة الصحيح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9480"/>
                            <a:ext cx="4784760" cy="37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4760" cy="29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6880"/>
                                <a:ext cx="4784760" cy="41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رفع الفاعل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كان أحد الإسمين (أبو ــ أخو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960" y="1218600"/>
                                <a:ext cx="3808800" cy="460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رفع الفاعل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جمع مذكر سالم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3808800" cy="41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رفع الفاعل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كان مثنى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0960" y="365400"/>
                              <a:ext cx="3611160" cy="33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152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ضم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152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ي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152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ي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-880920" y="-161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0pt;width:446.1pt;height:352.95pt" coordorigin="1596,0" coordsize="8922,7059">
                <v:shape id="shape_0" fillcolor="white" stroked="t" o:allowincell="f" style="position:absolute;left:4345;top:254;width:5891;height:1007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gdings 2" w:hAnsi="Wingdings 2" w:eastAsia="Wingdings 2" w:cs="Wingdings 2"/>
                            <w:color w:val="00206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Arial" w:hAnsi="Arial" w:cs="Arial"/>
                            <w:color w:val="002060"/>
                            <w:lang w:val="en-US" w:bidi="ar-EG"/>
                          </w:rPr>
                          <w:t>) أسفل الكلمة الصحيحة: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2984;top:1214;width:7535;height:5845">
                  <v:group id="shape_0" style="position:absolute;left:2984;top:1214;width:7535;height:4577">
                    <v:shape id="shape_0" stroked="f" o:allowincell="f" style="position:absolute;left:2984;top:5130;width:7534;height:66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رفع الفاع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كان أحد الإسمين (أبو ــ أخو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3133;width:5997;height:724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رفع الفاع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جمع مذكر سال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1214;width:5997;height:66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رفع الفاع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كان مثنى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0;top:1789;width:5687;height:5270">
                    <v:shape id="shape_0" fillcolor="white" stroked="t" o:allowincell="f" style="position:absolute;left:8720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ضمة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#f79646" stroked="t" o:allowincell="f" style="position:absolute;left:9079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8720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ياء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9079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8720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ياء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9079;top:2603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2603;width:698;height:509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2603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v:group>
                </v:group>
                <v:shape id="shape_0" stroked="f" o:allowincell="f" style="position:absolute;left:1596;top:0;width:0;height: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0980</wp:posOffset>
                </wp:positionH>
                <wp:positionV relativeFrom="paragraph">
                  <wp:posOffset>93345</wp:posOffset>
                </wp:positionV>
                <wp:extent cx="4526915" cy="2384425"/>
                <wp:effectExtent l="5715" t="5715" r="3810" b="387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2384280"/>
                          <a:chOff x="0" y="0"/>
                          <a:chExt cx="452700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7000" cy="52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رسم دائرة حول الفاعل في الجمل التالية وبين علامة رفع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580320"/>
                            <a:ext cx="2724120" cy="1803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48235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240" w:after="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6600FF"/>
                                  <w:lang w:val="en-US" w:bidi="ar-SA"/>
                                </w:rPr>
                                <w:t>1) يذاكر التلميذ الدرس.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علامة رفعه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2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6600FF"/>
                                  <w:lang w:val="en-US" w:bidi="ar-SA"/>
                                </w:rPr>
                                <w:t>2) يهتم التلميذان بنظافة فصلهما.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علامة رفعه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…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7.35pt;width:356.45pt;height:187.75pt" coordorigin="-348,147" coordsize="7129,3755">
                <v:shape id="shape_0" fillcolor="white" stroked="t" o:allowincell="f" style="position:absolute;left:-348;top:147;width:7128;height:818;mso-wrap-style:none;v-text-anchor:middle" type="_x0000_t136">
                  <v:path textpathok="t"/>
                  <v:textpath on="t" fitshape="t" string="ارسم دائرة حول الفاعل في الجمل التالية وبين علامة رفعه: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061;width:4289;height:2840;mso-wrap-style:square;v-text-anchor:top" type="_x0000_t176">
                  <v:textbox>
                    <w:txbxContent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240" w:after="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6600FF"/>
                            <w:lang w:val="en-US" w:bidi="ar-SA"/>
                          </w:rPr>
                          <w:t>1) يذاكر التلميذ الدرس.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علامة رفعه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2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6600FF"/>
                            <w:lang w:val="en-US" w:bidi="ar-SA"/>
                          </w:rPr>
                          <w:t>2) يهتم التلميذان بنظافة فصلهما.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علامة رفعه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…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ظيفة النح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فعول ب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94840</wp:posOffset>
                </wp:positionH>
                <wp:positionV relativeFrom="paragraph">
                  <wp:posOffset>161290</wp:posOffset>
                </wp:positionV>
                <wp:extent cx="4784725" cy="4321175"/>
                <wp:effectExtent l="880745" t="161290" r="635" b="419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4321080"/>
                          <a:chOff x="0" y="0"/>
                          <a:chExt cx="4784760" cy="4321080"/>
                        </a:xfrm>
                      </wpg:grpSpPr>
                      <wps:wsp>
                        <wps:cNvSpPr/>
                        <wps:spPr>
                          <a:xfrm>
                            <a:off x="864360" y="0"/>
                            <a:ext cx="3741480" cy="6400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gdings 2" w:hAnsi="Wingdings 2" w:eastAsia="Wingdings 2" w:cs="Wingdings 2"/>
                                  <w:color w:val="00206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Arial" w:hAnsi="Arial" w:cs="Arial"/>
                                  <w:color w:val="002060"/>
                                  <w:lang w:val="en-US" w:bidi="ar-EG"/>
                                </w:rPr>
                                <w:t>) أسفل الكلمة الصحيح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9480"/>
                            <a:ext cx="4784760" cy="37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4760" cy="29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6880"/>
                                <a:ext cx="4784760" cy="41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نصب المفعول به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كان جمع تكسي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960" y="1218600"/>
                                <a:ext cx="3808800" cy="460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نصب المفعول به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جمع مذكر سال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3808800" cy="41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علامة نصب المفعول به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 xml:space="preserve"> إذا كان مثنى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0960" y="365400"/>
                              <a:ext cx="3611160" cy="33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152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8652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فت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30225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152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ي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388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178416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152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وا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أ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CC0099"/>
                                      <w:lang w:val="en-US" w:bidi="ar-EG"/>
                                    </w:rPr>
                                    <w:t>الي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940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516600"/>
                                <a:ext cx="443880" cy="324000"/>
                              </a:xfrm>
                              <a:prstGeom prst="bracketPair">
                                <a:avLst>
                                  <a:gd name="adj" fmla="val 27569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-880920" y="-1612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0pt;width:446.1pt;height:352.95pt" coordorigin="1596,0" coordsize="8922,7059">
                <v:shape id="shape_0" fillcolor="white" stroked="t" o:allowincell="f" style="position:absolute;left:4345;top:254;width:5891;height:1007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gdings 2" w:hAnsi="Wingdings 2" w:eastAsia="Wingdings 2" w:cs="Wingdings 2"/>
                            <w:color w:val="00206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Arial" w:hAnsi="Arial" w:cs="Arial"/>
                            <w:color w:val="002060"/>
                            <w:lang w:val="en-US" w:bidi="ar-EG"/>
                          </w:rPr>
                          <w:t>) أسفل الكلمة الصحيحة: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2984;top:1214;width:7535;height:5845">
                  <v:group id="shape_0" style="position:absolute;left:2984;top:1214;width:7535;height:4577">
                    <v:shape id="shape_0" stroked="f" o:allowincell="f" style="position:absolute;left:2984;top:5130;width:7534;height:66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نصب المفعول ب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كان جمع تكس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3133;width:5997;height:724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نصب المفعول ب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جمع مذكر سالم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1214;width:5997;height:660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علامة نصب المفعول ب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 xml:space="preserve"> إذا كان مثنى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0;top:1789;width:5687;height:5270">
                    <v:shape id="shape_0" fillcolor="white" stroked="t" o:allowincell="f" style="position:absolute;left:8720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5705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فتحة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9079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654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8720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ياء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3764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9079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4599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8720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واو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6679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ألف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450;top:1789;width:1416;height:679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99"/>
                                <w:lang w:val="en-US" w:bidi="ar-EG"/>
                              </w:rPr>
                              <w:t>الياء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9079;top:2603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7038;top:2603;width:698;height:509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4809;top:2603;width:698;height:509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v:group>
                </v:group>
                <v:shape id="shape_0" stroked="f" o:allowincell="f" style="position:absolute;left:1596;top:0;width:0;height: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0980</wp:posOffset>
                </wp:positionH>
                <wp:positionV relativeFrom="paragraph">
                  <wp:posOffset>93345</wp:posOffset>
                </wp:positionV>
                <wp:extent cx="4526915" cy="2384425"/>
                <wp:effectExtent l="5715" t="5080" r="3810" b="1181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2384280"/>
                          <a:chOff x="0" y="0"/>
                          <a:chExt cx="452700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7000" cy="52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رسم دائرة حول المفعول به في الجمل التالية وبين علامة نصب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580320"/>
                            <a:ext cx="2724120" cy="1803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48235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240" w:after="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6600FF"/>
                                  <w:lang w:val="en-US" w:bidi="ar-SA"/>
                                </w:rPr>
                                <w:t>1) يذاكر التلميذ الدرس.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علامة نصبه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2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6600FF"/>
                                  <w:lang w:val="en-US" w:bidi="ar-SA"/>
                                </w:rPr>
                                <w:t>2) يحب الله الصائمين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bidi w:val="1"/>
                                <w:spacing w:before="40" w:after="60" w:lineRule="auto" w:line="276"/>
                                <w:ind w:left="22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علامة نصبه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…………………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7.35pt;width:356.45pt;height:187.75pt" coordorigin="-348,147" coordsize="7129,3755">
                <v:shape id="shape_0" fillcolor="white" stroked="t" o:allowincell="f" style="position:absolute;left:-348;top:147;width:7128;height:833;mso-wrap-style:none;v-text-anchor:middle" type="_x0000_t136">
                  <v:path textpathok="t"/>
                  <v:textpath on="t" fitshape="t" string="ارسم دائرة حول المفعول به في الجمل التالية وبين علامة نصبه: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061;width:4289;height:2840;mso-wrap-style:square;v-text-anchor:top" type="_x0000_t176">
                  <v:textbox>
                    <w:txbxContent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240" w:after="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6600FF"/>
                            <w:lang w:val="en-US" w:bidi="ar-SA"/>
                          </w:rPr>
                          <w:t>1) يذاكر التلميذ الدرس.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علامة نصبه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2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6600FF"/>
                            <w:lang w:val="en-US" w:bidi="ar-SA"/>
                          </w:rPr>
                          <w:t>2) يحب الله الصائمين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bidi w:val="1"/>
                          <w:spacing w:before="40" w:after="60" w:lineRule="auto" w:line="276"/>
                          <w:ind w:left="22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علامة نصبه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…………………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ص الشعر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يها الإنسا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85060</wp:posOffset>
                </wp:positionH>
                <wp:positionV relativeFrom="paragraph">
                  <wp:posOffset>125730</wp:posOffset>
                </wp:positionV>
                <wp:extent cx="5715635" cy="2721610"/>
                <wp:effectExtent l="0" t="6350" r="317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721600"/>
                          <a:chOff x="0" y="0"/>
                          <a:chExt cx="5715720" cy="2721600"/>
                        </a:xfrm>
                      </wpg:grpSpPr>
                      <wps:wsp>
                        <wps:cNvSpPr txBox="1"/>
                        <wps:spPr>
                          <a:xfrm>
                            <a:off x="0" y="560880"/>
                            <a:ext cx="1313640" cy="216108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3063240" cy="5205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صل الكلمة بمعناه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85644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المترن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147564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واجماً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211896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رقراق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84312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عابس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146232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المغر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2105640"/>
                            <a:ext cx="1007640" cy="47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سائ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.9pt;width:450.05pt;height:214.3pt" coordorigin="3756,198" coordsize="9001,4286">
                <v:shape id="shape_0" stroked="f" o:allowincell="f" style="position:absolute;left:3756;top:1081;width:2068;height:340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91;top:198;width:4823;height:81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صل الكلمة بمعناها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1170;top:1547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المترنم: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1170;top:2522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واجماً: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1170;top:3535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رقراقة: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7138;top:1526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عابساً.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7138;top:2501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المغرد.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7138;top:3514;width:1586;height:742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سائلة.</w:t>
                        </w:r>
                      </w:p>
                    </w:txbxContent>
                  </v:textbox>
                  <v:fill o:detectmouseclick="t" type="solid" color2="black" opacity="0.48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-289560</wp:posOffset>
                </wp:positionH>
                <wp:positionV relativeFrom="paragraph">
                  <wp:posOffset>79375</wp:posOffset>
                </wp:positionV>
                <wp:extent cx="5954395" cy="3995420"/>
                <wp:effectExtent l="0" t="115570" r="165100" b="946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3995280"/>
                          <a:chOff x="0" y="0"/>
                          <a:chExt cx="5954400" cy="3995280"/>
                        </a:xfrm>
                      </wpg:grpSpPr>
                      <wps:wsp>
                        <wps:cNvSpPr txBox="1"/>
                        <wps:spPr>
                          <a:xfrm>
                            <a:off x="1303560" y="0"/>
                            <a:ext cx="4650840" cy="71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بيت الشعري الذي له نفس المعنى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632520"/>
                            <a:ext cx="3820680" cy="4719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كم تشتكي أيها المهموم من الفقر وضيق العي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240" y="1243440"/>
                            <a:ext cx="4367520" cy="2752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4367520" cy="27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400" y="217080"/>
                              <a:ext cx="3531240" cy="239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990033"/>
                                    <w:lang w:val="en-US" w:bidi="ar-EG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50021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7030A0"/>
                                    <w:lang w:val="en-US" w:bidi="ar-SA"/>
                                  </w:rPr>
                                  <w:t>وَالْمَاءُ حَوْلِكَ فِضَّةٍ رَقْرَاقُـــــةِ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7030A0"/>
                                    <w:lang w:val="en-US" w:bidi="ar-SA"/>
                                  </w:rPr>
                                  <w:t>وَالْشَّمْسُ فَوْقَكَ عَسْجَدٌ يَتَضَــــرَمُ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bidi="ar-EG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7030A0"/>
                                    <w:lang w:val="en-US" w:bidi="ar-SA"/>
                                  </w:rPr>
                                  <w:t>كَمْ تَشْتَكِي وَتَقُوْلُ إِنَّكَ مَعَـــــدَمُ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7030A0"/>
                                    <w:lang w:val="en-US" w:bidi="ar-SA"/>
                                  </w:rPr>
                                  <w:t>وَالْأَرْضِ مِلْكُكَ وِالْسَّمَا وَالْأَنْجُمُ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EG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SA"/>
                                  </w:rPr>
                                  <w:t>هَشَّتْ لَكَ الْدُّنْيَا فَمَالَكَ وَاجِمَا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EG"/>
                                  </w:rPr>
                                  <w:t>؟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EG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SA"/>
                                  </w:rPr>
                                  <w:t>وَتَبَسَّمَــت فْعَـــلَامَ لَا تَتَبَسَّــــم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EG"/>
                                  </w:rPr>
                                  <w:t>؟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7030A0"/>
                                    <w:lang w:val="en-US" w:eastAsia="en-US" w:bidi="ar-SA"/>
                                  </w:rPr>
                                  <w:t>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A50021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775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6.25pt;width:468.85pt;height:314.6pt" coordorigin="-456,125" coordsize="9377,6292">
                <v:rect id="shape_0" fillcolor="black" stroked="t" o:allowincell="f" style="position:absolute;left:1597;top:125;width:7323;height:11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البيت الشعري الذي له نفس المعنى:</w:t>
                        </w:r>
                      </w:p>
                    </w:txbxContent>
                  </v:textbox>
                  <v:path textpathok="t"/>
                  <v:textpath on="t" fitshape="t" string="أحط البيت الشعري الذي له نفس المعنى: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63;top:1121;width:6016;height:742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كم تشتكي أيها المهموم من الفقر وضيق العيش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1916;top:2083;width:6878;height:4334">
                  <v:shape id="shape_0" stroked="f" o:allowincell="f" style="position:absolute;left:1916;top:2083;width:6877;height:4333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48;top:2425;width:5560;height:3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990033"/>
                              <w:lang w:val="en-US" w:bidi="ar-EG"/>
                            </w:rPr>
                            <w:t>1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50021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7030A0"/>
                              <w:lang w:val="en-US" w:bidi="ar-SA"/>
                            </w:rPr>
                            <w:t>وَالْمَاءُ حَوْلِكَ فِضَّةٍ رَقْرَاقُـــــةِ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7030A0"/>
                              <w:lang w:val="en-US" w:bidi="ar-SA"/>
                            </w:rPr>
                            <w:t>وَالْشَّمْسُ فَوْقَكَ عَسْجَدٌ يَتَضَــــرَمُ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bidi="ar-EG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7030A0"/>
                              <w:lang w:val="en-US" w:bidi="ar-SA"/>
                            </w:rPr>
                            <w:t>كَمْ تَشْتَكِي وَتَقُوْلُ إِنَّكَ مَعَـــــدَمُ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7030A0"/>
                              <w:lang w:val="en-US" w:bidi="ar-SA"/>
                            </w:rPr>
                            <w:t>وَالْأَرْضِ مِلْكُكَ وِالْسَّمَا وَالْأَنْجُمُ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EG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SA"/>
                            </w:rPr>
                            <w:t>هَشَّتْ لَكَ الْدُّنْيَا فَمَالَكَ وَاجِمَا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EG"/>
                            </w:rPr>
                            <w:t>؟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EG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SA"/>
                            </w:rPr>
                            <w:t>وَتَبَسَّمَــت فْعَـــلَامَ لَا تَتَبَسَّــــم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EG"/>
                            </w:rPr>
                            <w:t>؟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7030A0"/>
                              <w:lang w:val="en-US" w:eastAsia="en-US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A50021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white" stroked="f" o:allowincell="f" style="position:absolute;left:-456;top:2609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نية النص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ص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علان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page">
                  <wp:posOffset>1675130</wp:posOffset>
                </wp:positionH>
                <wp:positionV relativeFrom="paragraph">
                  <wp:posOffset>12700</wp:posOffset>
                </wp:positionV>
                <wp:extent cx="6685280" cy="4907280"/>
                <wp:effectExtent l="0" t="125095" r="1968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907160"/>
                          <a:chOff x="0" y="0"/>
                          <a:chExt cx="6685200" cy="49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0" cy="49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4480" y="0"/>
                              <a:ext cx="4537080" cy="75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صل من العمود الأول بما يناسب من العمود الثاني: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3083400"/>
                              <a:ext cx="184320" cy="18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65400" y="695160"/>
                              <a:ext cx="5419800" cy="25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8000" y="90360"/>
                                <a:ext cx="1583640" cy="4680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المعلن هو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6160" y="1954080"/>
                                <a:ext cx="1583640" cy="4680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مكان الإعلان هو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7080" y="1013040"/>
                                <a:ext cx="1583640" cy="4680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وسيلة الإعلان هي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1640" cy="6476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(الحدود الجغرافية للحملة الإعلانية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22680"/>
                                <a:ext cx="2411640" cy="6476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شخص أو شركة تجارية تقوم بنشر إعل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3720"/>
                                <a:ext cx="2411640" cy="6476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en-US" w:bidi="ar-EG"/>
                                    </w:rPr>
                                    <w:t>مكان نشر وعرض الإعلان (الصحف، الإذاعة، التليفزيون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-4397400" y="1006560"/>
                            <a:ext cx="1387440" cy="99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397400" y="1939320"/>
                            <a:ext cx="1406160" cy="10393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397400" y="1005840"/>
                            <a:ext cx="1425240" cy="19062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pt;width:526.4pt;height:386.35pt" coordorigin="2638,20" coordsize="10528,7727">
                <v:group id="shape_0" style="position:absolute;left:2638;top:20;width:10528;height:7727">
                  <v:rect id="shape_0" fillcolor="black" stroked="t" o:allowincell="f" style="position:absolute;left:5511;top:20;width:7144;height:1193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صل من العمود الأول بما يناسب من العمود الثاني: </w:t>
                          </w:r>
                        </w:p>
                      </w:txbxContent>
                    </v:textbox>
                    <v:path textpathok="t"/>
                    <v:textpath on="t" fitshape="t" string="صل من العمود الأول بما يناسب من العمود الثاني: " style="font-family:&quot;Arial Black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38;top:34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69;top:4876;width:289;height:287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31;top:1115;width:8536;height:3955">
                    <v:shape id="shape_0" fillcolor="#c2d69b" stroked="t" o:allowincell="f" style="position:absolute;left:10612;top:1257;width:2493;height:736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المعلن هو: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10672;top:4192;width:2493;height:736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مكان الإعلان هو: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10642;top:2710;width:2493;height:736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وسيلة الإعلان هي: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4631;top:1115;width:3797;height:1019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(الحدود الجغرافية للحملة الإعلانية).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4631;top:2568;width:3797;height:1019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شخص أو شركة تجارية تقوم بنشر إعلان.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4631;top:4050;width:3797;height:1019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00"/>
                                <w:lang w:val="en-US" w:bidi="ar-EG"/>
                              </w:rPr>
                              <w:t>مكان نشر وعرض الإعلان (الصحف، الإذاعة، التليفزيون).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v:group>
                </v:group>
                <v:shape id="shape_0" stroked="f" o:allowincell="f" style="position:absolute;left:-4287;top:1605;width:2183;height:156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4287;top:3074;width:2212;height:163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4287;top:1604;width:2242;height:3000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page">
                  <wp:posOffset>1515110</wp:posOffset>
                </wp:positionH>
                <wp:positionV relativeFrom="paragraph">
                  <wp:posOffset>152400</wp:posOffset>
                </wp:positionV>
                <wp:extent cx="6706870" cy="3123565"/>
                <wp:effectExtent l="0" t="153035" r="231140" b="1028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3123720"/>
                          <a:chOff x="0" y="0"/>
                          <a:chExt cx="6706800" cy="3123720"/>
                        </a:xfrm>
                      </wpg:grpSpPr>
                      <wps:wsp>
                        <wps:cNvSpPr txBox="1"/>
                        <wps:spPr>
                          <a:xfrm>
                            <a:off x="1610280" y="0"/>
                            <a:ext cx="509652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عناصر خريطة النص الإعلان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3120" y="914400"/>
                            <a:ext cx="4146480" cy="2209320"/>
                          </a:xfrm>
                        </wpg:grpSpPr>
                        <wps:wsp>
                          <wps:cNvSpPr/>
                          <wps:spPr>
                            <a:xfrm>
                              <a:off x="2543760" y="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أقر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جمهور الإع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760" y="82872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مكان الإع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640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هدف الإع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استطلا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760" y="1706400"/>
                              <a:ext cx="1602720" cy="502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990000"/>
                                    <w:lang w:val="en-US" w:bidi="ar-EG"/>
                                  </w:rPr>
                                  <w:t>موضوع الإعلا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18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12pt;width:528.1pt;height:245.95pt" coordorigin="2386,240" coordsize="10562,4919">
                <v:rect id="shape_0" fillcolor="black" stroked="t" o:allowincell="f" style="position:absolute;left:4922;top:240;width:8025;height:16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أحط عناصر خريطة النص الإعلاني:</w:t>
                        </w:r>
                      </w:p>
                    </w:txbxContent>
                  </v:textbox>
                  <v:path textpathok="t"/>
                  <v:textpath on="t" fitshape="t" string="أحط عناصر خريطة النص الإعلاني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556;top:1680;width:6530;height:3479">
                  <v:shape id="shape_0" fillcolor="white" stroked="t" o:allowincell="f" style="position:absolute;left:9562;top:1680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أقرأ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556;top:1680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جمهور الإعلان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562;top:2985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مكان الإعلان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556;top:4367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هدف الإعلان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556;top:2984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استطلاع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562;top:4367;width:2523;height:79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990000"/>
                              <w:lang w:val="en-US" w:bidi="ar-EG"/>
                            </w:rPr>
                            <w:t>موضوع الإعلان.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  <v:shape id="shape_0" fillcolor="white" stroked="f" o:allowincell="f" style="position:absolute;left:2386;top:2652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واصل ا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تا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593590" cy="282638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950075</wp:posOffset>
                </wp:positionH>
                <wp:positionV relativeFrom="paragraph">
                  <wp:posOffset>1068070</wp:posOffset>
                </wp:positionV>
                <wp:extent cx="1336040" cy="929005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29005"/>
                        </a:xfrm>
                        <a:prstGeom prst="rect"/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73.15pt;mso-wrap-distance-left:9.05pt;mso-wrap-distance-right:9.05pt;mso-wrap-distance-top:0pt;mso-wrap-distance-bottom:0pt;margin-top:84.1pt;mso-position-vertical-relative:text;margin-left:5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23390</wp:posOffset>
                </wp:positionH>
                <wp:positionV relativeFrom="paragraph">
                  <wp:posOffset>121920</wp:posOffset>
                </wp:positionV>
                <wp:extent cx="6067425" cy="524510"/>
                <wp:effectExtent l="6985" t="7620" r="19050" b="408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24520"/>
                        </a:xfrm>
                        <a:custGeom>
                          <a:avLst/>
                          <a:gdLst>
                            <a:gd name="textAreaLeft" fmla="*/ 0 w 3439800"/>
                            <a:gd name="textAreaRight" fmla="*/ 3440160 w 3439800"/>
                            <a:gd name="textAreaTop" fmla="*/ 38520 h 297360"/>
                            <a:gd name="textAreaBottom" fmla="*/ 25884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b8cce4">
                                <a:alpha val="37254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EG"/>
                              </w:rPr>
                              <w:t>ادرس الإعلان ثم أجب على الأسئلة التالية بوضع خط تحت الإجابة الصحيح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9.6pt;width:477.7pt;height:41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EG"/>
                        </w:rPr>
                        <w:t>ادرس الإعلان ثم أجب على الأسئلة التالية بوضع خط تحت الإجابة الصحيحة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54200</wp:posOffset>
                </wp:positionH>
                <wp:positionV relativeFrom="paragraph">
                  <wp:posOffset>132715</wp:posOffset>
                </wp:positionV>
                <wp:extent cx="4347210" cy="3924300"/>
                <wp:effectExtent l="6985" t="6985" r="19685" b="8826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3924360"/>
                          <a:chOff x="0" y="0"/>
                          <a:chExt cx="4347360" cy="3924360"/>
                        </a:xfrm>
                      </wpg:grpSpPr>
                      <wps:wsp>
                        <wps:cNvSpPr/>
                        <wps:spPr>
                          <a:xfrm>
                            <a:off x="2907000" y="0"/>
                            <a:ext cx="1440360" cy="4172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100000">
                                <a:srgbClr val="fbd4b4">
                                  <a:alpha val="4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موضوع الإعلا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4140360" cy="471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رويج سلعة ــ رحلة مدرسية ــ إرشاد للمحافظة على البيئ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0"/>
                            <a:ext cx="4140360" cy="471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طلاب المدرسة ــ الرياضيون ــ التج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004040"/>
                            <a:ext cx="1440360" cy="4172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100000">
                                <a:srgbClr val="fbd4b4">
                                  <a:alpha val="4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جمهور الإعلا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988280"/>
                            <a:ext cx="1440360" cy="4172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100000">
                                <a:srgbClr val="fbd4b4">
                                  <a:alpha val="4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هدف الإعلا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9080"/>
                            <a:ext cx="4140360" cy="471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إقامة معرض ــ إخبار بإجتماع ــ رحلة ترفيه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2400"/>
                            <a:ext cx="4140360" cy="471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شركة ــ جماعة العلوم بالمدرسة ــ مصنع ملاب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2991600"/>
                            <a:ext cx="1440360" cy="4172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100000">
                                <a:srgbClr val="fbd4b4">
                                  <a:alpha val="4509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EG"/>
                                </w:rPr>
                                <w:t>المعل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0.45pt;width:342.3pt;height:309pt" coordorigin="2920,209" coordsize="6846,6180">
                <v:shape id="shape_0" fillcolor="white" stroked="t" o:allowincell="f" style="position:absolute;left:7498;top:209;width:2267;height:65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موضوع الإعلان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920;top:918;width:6519;height:74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رويج سلعة ــ رحلة مدرسية ــ إرشاد للمحافظة على البيئة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920;top:2488;width:6519;height:74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طلاب المدرسة ــ الرياضيون ــ التجار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498;top:1790;width:2267;height:65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جمهور الإعلان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498;top:3340;width:2267;height:65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هدف الإعلان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920;top:4066;width:6519;height:74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إقامة معرض ــ إخبار بإجتماع ــ رحلة ترفيهية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920;top:5646;width:6519;height:74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شركة ــ جماعة العلوم بالمدرسة ــ مصنع ملابس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498;top:4920;width:2267;height:65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800000"/>
                            <w:lang w:val="en-US" w:bidi="ar-EG"/>
                          </w:rPr>
                          <w:t>المعلن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EG" w:eastAsia="en-US" w:bidi="ar-EG"/>
        </w:rPr>
      </w:pPr>
      <w:r>
        <w:rPr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736080</wp:posOffset>
                </wp:positionH>
                <wp:positionV relativeFrom="paragraph">
                  <wp:posOffset>123190</wp:posOffset>
                </wp:positionV>
                <wp:extent cx="1336040" cy="133413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34135"/>
                        </a:xfrm>
                        <a:prstGeom prst="rect"/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105.05pt;mso-wrap-distance-left:9.05pt;mso-wrap-distance-right:9.05pt;mso-wrap-distance-top:0pt;mso-wrap-distance-bottom:0pt;margin-top:9.7pt;mso-position-vertical-relative:text;margin-left:53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120" w:after="0"/>
        <w:ind w:left="-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19910</wp:posOffset>
                </wp:positionH>
                <wp:positionV relativeFrom="paragraph">
                  <wp:posOffset>41275</wp:posOffset>
                </wp:positionV>
                <wp:extent cx="4266565" cy="1804670"/>
                <wp:effectExtent l="6985" t="6350" r="19050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80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3.3pt;margin-top:3.25pt;width:335.9pt;height:142.05pt;mso-wrap-style:none;v-text-anchor:middle;mso-position-horizontal-relative:pag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 الطال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ــصـــ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ــاريخ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002060"/>
          <w:rtl w:val="true"/>
          <w:lang w:bidi="ar-EG"/>
        </w:rPr>
        <w:t>........</w:t>
      </w: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4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ـمـــادة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غ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واصل الشفه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77">
                <wp:simplePos x="0" y="0"/>
                <wp:positionH relativeFrom="page">
                  <wp:posOffset>2079625</wp:posOffset>
                </wp:positionH>
                <wp:positionV relativeFrom="paragraph">
                  <wp:posOffset>32385</wp:posOffset>
                </wp:positionV>
                <wp:extent cx="6127750" cy="2748280"/>
                <wp:effectExtent l="0" t="19050" r="6985" b="1454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748240"/>
                          <a:chOff x="0" y="0"/>
                          <a:chExt cx="6127920" cy="2748240"/>
                        </a:xfrm>
                      </wpg:grpSpPr>
                      <wps:wsp>
                        <wps:cNvSpPr/>
                        <wps:spPr>
                          <a:xfrm>
                            <a:off x="2503080" y="0"/>
                            <a:ext cx="3573000" cy="461160"/>
                          </a:xfrm>
                          <a:prstGeom prst="flowChartOffpageConnector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eastAsia="Times New Roman" w:cs="Arial" w:ascii="Arial" w:hAnsi="Arial"/>
                                  <w:color w:val="FFFFFF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FFFF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/>
                                  <w:rFonts w:eastAsia="Wingdings 2" w:ascii="Arial" w:hAnsi="Arial" w:cs="Arial"/>
                                  <w:color w:val="FFFFFF"/>
                                  <w:lang w:val="en-US" w:bidi="ar-EG"/>
                                </w:rPr>
                                <w:t>) أمام الإجابات الصحيح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600840"/>
                            <a:ext cx="2318400" cy="43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EG"/>
                                </w:rPr>
                                <w:t>من شروط تصميم الإعل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800" y="1170360"/>
                            <a:ext cx="423612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1212120" y="0"/>
                              <a:ext cx="3024000" cy="38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bbb5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صوغ عبارات مناسب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120" y="1188000"/>
                              <a:ext cx="3024000" cy="38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bbb5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ختار رسمة معبرة أو أقوم برسمها بنفس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120" y="592560"/>
                              <a:ext cx="3024000" cy="38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bbb5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لا أراعي القواعد الإملائية والنحو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6642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760"/>
                              <a:ext cx="6642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6642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34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.55pt;width:482.5pt;height:216.4pt" coordorigin="3275,51" coordsize="9650,4328">
                <v:shape id="shape_0" fillcolor="#4bacc6" stroked="t" o:allowincell="f" style="position:absolute;left:7217;top:51;width:5626;height:725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eastAsia="Times New Roman" w:cs="Arial" w:ascii="Arial" w:hAnsi="Arial"/>
                            <w:color w:val="FFFFFF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ascii="Wingdings 2" w:hAnsi="Wingdings 2" w:eastAsia="Wingdings 2" w:cs="Wingdings 2"/>
                            <w:color w:val="FFFF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u w:val="single"/>
                            <w:shadow/>
                            <w:szCs w:val="36"/>
                            <w:b/>
                            <w:rFonts w:eastAsia="Wingdings 2" w:ascii="Arial" w:hAnsi="Arial" w:cs="Arial"/>
                            <w:color w:val="FFFFFF"/>
                            <w:lang w:val="en-US" w:bidi="ar-EG"/>
                          </w:rPr>
                          <w:t>) أمام الإجابات الصحيح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722;top:997;width:3650;height:68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EG"/>
                          </w:rPr>
                          <w:t>من شروط تصميم الإعل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group id="shape_0" style="position:absolute;left:6254;top:1894;width:6671;height:2485">
                  <v:shape id="shape_0" fillcolor="white" stroked="t" o:allowincell="f" style="position:absolute;left:8163;top:1894;width:4761;height:61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صوغ عبارات مناسبة.</w:t>
                          </w:r>
                        </w:p>
                      </w:txbxContent>
                    </v:textbox>
                    <v:fill o:detectmouseclick="t" type="solid" color2="black"/>
                    <v:stroke color="#9bbb59" weight="12600" dashstyle="dash" joinstyle="miter" endcap="flat"/>
                    <w10:wrap type="none"/>
                  </v:shape>
                  <v:shape id="shape_0" fillcolor="white" stroked="t" o:allowincell="f" style="position:absolute;left:8163;top:3765;width:4761;height:61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ختار رسمة معبرة أو أقوم برسمها بنفسي.</w:t>
                          </w:r>
                        </w:p>
                      </w:txbxContent>
                    </v:textbox>
                    <v:fill o:detectmouseclick="t" type="solid" color2="black"/>
                    <v:stroke color="#9bbb59" weight="12600" dashstyle="dash" joinstyle="miter" endcap="flat"/>
                    <w10:wrap type="none"/>
                  </v:shape>
                  <v:shape id="shape_0" fillcolor="white" stroked="t" o:allowincell="f" style="position:absolute;left:8163;top:2827;width:4761;height:613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لا أراعي القواعد الإملائية والنحوية.</w:t>
                          </w:r>
                        </w:p>
                      </w:txbxContent>
                    </v:textbox>
                    <v:fill o:detectmouseclick="t" type="solid" color2="black"/>
                    <v:stroke color="#9bbb59" weight="12600" dashstyle="dash" joinstyle="miter" endcap="flat"/>
                    <w10:wrap type="none"/>
                  </v:shape>
                  <v:shape id="shape_0" fillcolor="#f79646" stroked="t" o:allowincell="f" style="position:absolute;left:6254;top:1917;width:1045;height:56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6254;top:3788;width:1045;height:56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6254;top:2850;width:1045;height:56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  <v:shape id="shape_0" fillcolor="white" stroked="f" o:allowincell="f" style="position:absolute;left:3275;top:1647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80870</wp:posOffset>
                </wp:positionH>
                <wp:positionV relativeFrom="paragraph">
                  <wp:posOffset>95885</wp:posOffset>
                </wp:positionV>
                <wp:extent cx="6171565" cy="3281680"/>
                <wp:effectExtent l="0" t="166370" r="19050" b="666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281760"/>
                          <a:chOff x="0" y="0"/>
                          <a:chExt cx="6171480" cy="3281760"/>
                        </a:xfrm>
                      </wpg:grpSpPr>
                      <wps:wsp>
                        <wps:cNvSpPr txBox="1"/>
                        <wps:spPr>
                          <a:xfrm>
                            <a:off x="1758240" y="0"/>
                            <a:ext cx="4317480" cy="77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رتب خطوات عرض المشكلات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760"/>
                            <a:ext cx="1144800" cy="159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0200" y="806400"/>
                            <a:ext cx="4661640" cy="2475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97280" y="666000"/>
                              <a:ext cx="3564360" cy="485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ختار إحدى المشكلات البيئية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97280" y="9000"/>
                              <a:ext cx="3564360" cy="485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حدد أسباب المشكلة وأضرارها وطرائق حلها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97280" y="1312560"/>
                              <a:ext cx="3564360" cy="485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قدم عرضا شفهياً عن المشكلة أمام مجموعتي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280" cy="5043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0"/>
                              <a:ext cx="683280" cy="5043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683280" cy="5043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7280" y="1980720"/>
                              <a:ext cx="3564360" cy="485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2060"/>
                                    <w:lang w:val="en-US" w:bidi="ar-EG"/>
                                  </w:rPr>
                                  <w:t>أستعين بصور ورسوم لدعم عرضي الشفهي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971000"/>
                              <a:ext cx="683280" cy="5043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7.55pt;width:485.9pt;height:258.4pt" coordorigin="2962,151" coordsize="9718,5168">
                <v:rect id="shape_0" fillcolor="black" stroked="t" o:allowincell="f" style="position:absolute;left:5731;top:151;width:6798;height:1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رتب خطوات عرض المشكلات:</w:t>
                        </w:r>
                      </w:p>
                    </w:txbxContent>
                  </v:textbox>
                  <v:path textpathok="t"/>
                  <v:textpath on="t" fitshape="t" string="رتب خطوات عرض المشكلات: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962;top:2456;width:1802;height:25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7" o:detectmouseclick="t"/>
                  <v:stroke color="#3465a4" joinstyle="round" endcap="flat"/>
                  <w10:wrap type="none"/>
                </v:shape>
                <v:group id="shape_0" style="position:absolute;left:5340;top:1421;width:7340;height:3897">
                  <v:shape id="shape_0" fillcolor="white" stroked="t" o:allowincell="f" style="position:absolute;left:7068;top:2470;width:5612;height:764;mso-wrap-style:square;v-text-anchor:top;rotation:180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ختار إحدى المشكلات البيئية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435;width:5612;height:764;mso-wrap-style:square;v-text-anchor:top;rotation:180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حدد أسباب المشكلة وأضرارها وطرائق حلها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3488;width:5612;height:764;mso-wrap-style:square;v-text-anchor:top;rotation:180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قدم عرضا شفهياً عن المشكلة أمام مجموعتي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#f79646" stroked="t" o:allowincell="f" style="position:absolute;left:5340;top:1421;width:1075;height:793;mso-wrap-style:none;v-text-anchor:middle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5340;top:3473;width:1075;height:793;mso-wrap-style:none;v-text-anchor:middle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5340;top:2456;width:1075;height:793;mso-wrap-style:none;v-text-anchor:middle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7068;top:4540;width:5612;height:764;mso-wrap-style:square;v-text-anchor:top;rotation:180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2060"/>
                              <w:lang w:val="en-US" w:bidi="ar-EG"/>
                            </w:rPr>
                            <w:t>أستعين بصور ورسوم لدعم عرضي الشفهي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f79646" stroked="t" o:allowincell="f" style="position:absolute;left:5355;top:4525;width:1075;height:793;mso-wrap-style:none;v-text-anchor:middle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4" w:name="_Hlk16451653"/>
      <w:bookmarkStart w:id="15" w:name="_PictureBullets"/>
      <w:bookmarkStart w:id="16" w:name="_Hlk16451653"/>
      <w:bookmarkStart w:id="17" w:name="_PictureBullets"/>
      <w:bookmarkEnd w:id="16"/>
      <w:bookmarkEnd w:id="17"/>
    </w:p>
    <w:sectPr>
      <w:headerReference w:type="default" r:id="rId118"/>
      <w:headerReference w:type="first" r:id="rId119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43580</wp:posOffset>
              </wp:positionH>
              <wp:positionV relativeFrom="paragraph">
                <wp:posOffset>38735</wp:posOffset>
              </wp:positionV>
              <wp:extent cx="3060065" cy="540385"/>
              <wp:effectExtent l="6985" t="6985" r="19050" b="285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540360"/>
                      </a:xfrm>
                      <a:prstGeom prst="flowChartOffpageConnector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ورقة عم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55.4pt;margin-top:3.05pt;width:240.9pt;height:42.5pt;mso-wrap-style:square;v-text-anchor:top;mso-position-horizontal-relative:page" type="_x0000_t17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ورقة عمل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  <w:i/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3">
    <w:name w:val="بلا تباعد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7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2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4.pn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9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3.png"/><Relationship Id="rId105" Type="http://schemas.openxmlformats.org/officeDocument/2006/relationships/image" Target="media/image55.jpeg"/><Relationship Id="rId106" Type="http://schemas.openxmlformats.org/officeDocument/2006/relationships/image" Target="media/image55.jpeg"/><Relationship Id="rId107" Type="http://schemas.openxmlformats.org/officeDocument/2006/relationships/image" Target="media/image55.jpeg"/><Relationship Id="rId108" Type="http://schemas.openxmlformats.org/officeDocument/2006/relationships/image" Target="media/image55.jpeg"/><Relationship Id="rId109" Type="http://schemas.openxmlformats.org/officeDocument/2006/relationships/image" Target="media/image56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49.png"/><Relationship Id="rId116" Type="http://schemas.openxmlformats.org/officeDocument/2006/relationships/image" Target="media/image61.png"/><Relationship Id="rId117" Type="http://schemas.openxmlformats.org/officeDocument/2006/relationships/image" Target="media/image61.png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4:00Z</dcterms:created>
  <dc:creator>egyptian hak</dc:creator>
  <dc:description/>
  <cp:keywords/>
  <dc:language>en-US</dc:language>
  <cp:lastModifiedBy>‏‏مستخدم Windows</cp:lastModifiedBy>
  <dcterms:modified xsi:type="dcterms:W3CDTF">2020-09-03T15:41:00Z</dcterms:modified>
  <cp:revision>24</cp:revision>
  <dc:subject/>
  <dc:title/>
</cp:coreProperties>
</file>